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6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6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07.10.2016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№ 30/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тепловую энергию, поставляемую потребителям ГУП Владимирской области «Владоблжилкомхоз», согласно приложе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 с 12 октября 2016 года по 31 декабря 2016 год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с 12 октября 2016 года постановление департамента цен и тарифов администрации Владимирской области от 25.11.2015 № 47/47 «О тарифах на тепловую энергию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43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3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   Р.Н. Сорокин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 № 30/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284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УП Владимирской области «Владоблжилкомхоз», г. Мелен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5"/>
        <w:gridCol w:w="1834"/>
        <w:gridCol w:w="2552"/>
        <w:gridCol w:w="1563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УП Владимирской области «Владоблжилкомхоз»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потребителей в случае отсутствия дифференциации тарифов по схеме под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учета НДС)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6-31.12.2016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,5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6-31.12.2016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2,47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7:00Z</dcterms:created>
  <dc:creator>Краева Ксения Сергеевна</dc:creator>
  <dc:description/>
  <cp:keywords/>
  <dc:language>en-US</dc:language>
  <cp:lastModifiedBy>verstk</cp:lastModifiedBy>
  <cp:lastPrinted>2016-10-07T15:45:00Z</cp:lastPrinted>
  <dcterms:modified xsi:type="dcterms:W3CDTF">2016-10-10T11:07:00Z</dcterms:modified>
  <cp:revision>2</cp:revision>
  <dc:subject/>
  <dc:title/>
</cp:coreProperties>
</file>