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воду и водоотведение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АО «Гусевский стекольный завод им. Ф.Э. Дзержинского» в сфере водоснабжения и водоотведения на 2018-2022 годы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АО «Гусевский стекольный завод им. Ф.Э. Дзержинского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09 руб. 60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1 руб. 3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10 руб. 22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2 руб. 0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10 руб. 22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2 руб. 0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10 руб. 6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2 руб. 5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 для потребителей в размере   10 руб. 6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2 руб. 5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для потребителей в размере  11 руб. 06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3 руб. 0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1 года по 30 июня 2021 года для потребителей в размере   11 руб. 06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3 руб. 0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1 года по 31 декабря 2021 года для потребителей в размере  11 руб. 53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3 руб. 6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января 2022 года по 30 июня 2022 года для потребителей в размере   11 руб. 53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3 руб. 6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12 руб. 02 коп. за 1 куб. м </w:t>
      </w:r>
      <w:r>
        <w:rPr>
          <w:rFonts w:eastAsia="Calibri"/>
          <w:sz w:val="28"/>
          <w:szCs w:val="28"/>
          <w:lang w:eastAsia="en-US"/>
        </w:rPr>
        <w:t>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4 руб. 18 коп. за 1 куб. м (с учетом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 для                     ОАО «Гусевский стекольный завод им. Ф.Э. Дзержинского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8 года по 30 июня 2018 года для потребителей в размере   13 руб. 7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8 года по 31 декабря 2018 года для потребителей в размере  15 руб. 0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9 года по 30 июня 2019 года для потребителей в размере   15 руб. 0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15 руб. 50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 для потребителей в размере   15 руб. 50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0 года по 31 декабря 2020 года для потребителей в размере  15 руб. 9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1 года по 30 июня 2021 года для потребителей в размере   15 руб. 9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1 года по 31 декабря 2021 года для потребителей в размере  15 руб. 9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2 года по 30 июня 2022 года для потребителей в размере   15 руб. 9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 для потребителей в размере  16 руб. 42 коп. за 1 куб. м (без учета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4. Установить долгосрочные параметры регулирования тарифов для        ОАО «Гусевский стекольный завод им. Ф.Э. Дзержинского» на 2018-2022 годы согласно приложению № 3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усевский стекольный зав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Ф.Э. Дзержинског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50-летия Советской власти, д.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Гусь-Хрустальный, Владимирская обл., 6015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>6. Плановые значения показате</w:t>
      </w:r>
      <w:r>
        <w:rPr/>
        <w:t>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9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15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  <w:br/>
        <w:t xml:space="preserve">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усевский стекольный за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. Ф.Э. Дзержинског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50-летия Советской власти, д.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Гусь-Хрустальный, Владимирская обл., 6015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,5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57,9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5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усевский стекольный завод им. Ф.Э. Дзержинского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,2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 xml:space="preserve">с использованием метода индексации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9"/>
        <w:gridCol w:w="862"/>
        <w:gridCol w:w="1644"/>
        <w:gridCol w:w="1711"/>
        <w:gridCol w:w="1475"/>
      </w:tblGrid>
      <w:tr>
        <w:trPr>
          <w:trHeight w:val="10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АО «Гусевский стекольный завод им. Ф.Э. Дзержинс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9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7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4:15:00Z</cp:lastPrinted>
  <dcterms:modified xsi:type="dcterms:W3CDTF">2017-12-18T09:58:00Z</dcterms:modified>
  <cp:revision>155</cp:revision>
  <dc:subject/>
  <dc:title>О  тарифах  на  тепловую энергию</dc:title>
</cp:coreProperties>
</file>