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МУП «Коммунальные системы» Петушинского района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45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649595" cy="306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227"/>
                              <w:gridCol w:w="1842"/>
                              <w:gridCol w:w="2694"/>
                              <w:gridCol w:w="155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П «Коммунальные системы» Петушинского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чета НДС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6.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06,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74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74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99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99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30,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30,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67,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2-30.06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67,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2-31.12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12,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-0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227"/>
                        <w:gridCol w:w="1842"/>
                        <w:gridCol w:w="2694"/>
                        <w:gridCol w:w="155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П «Коммунальные системы» Петушинского район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чета НДС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6.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6,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74,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74,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99,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99,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30,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30,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67,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2-30.06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67,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2-31.12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12,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В том числе величина расходов на топливо, отнесенных на 1 Гкал тепловой энергии, поставляемой в виде воды от источника тепловой энергии, - 1153,14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888,15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том числе величина расходов на топливо, отнесенных на 1 Гкал тепловой энергии, отпускаемой в виде пара от источника тепловой энергии, - 915,68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, - 943,21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том числе величина расходов на топливо, отнесенных на 1 Гкал тепловой энергии, отпускаемой в виде пара от источника тепловой энергии, - 971,43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том числе величина расходов на топливо, отнесенных на 1 Гкал тепловой энергии, отпускаемой в виде пара от источника тепловой энергии, - 1000,67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45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ые системы» Петуш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18T11:53:00Z</cp:lastPrinted>
  <dcterms:modified xsi:type="dcterms:W3CDTF">2017-12-21T15:32:00Z</dcterms:modified>
  <cp:revision>18</cp:revision>
  <dc:subject/>
  <dc:title/>
</cp:coreProperties>
</file>