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6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округ Мур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округ Муром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округ Муром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1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округа Муром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 января 2017 года постановление департамента цен и тарифов администрации Владимирской области от 19.11.2015 № 46/6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округ Муро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0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5T15:21:00Z</cp:lastPrinted>
  <dcterms:modified xsi:type="dcterms:W3CDTF">2016-10-26T10:39:00Z</dcterms:modified>
  <cp:revision>5</cp:revision>
  <dc:subject/>
  <dc:title/>
</cp:coreProperties>
</file>