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7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Heading1"/>
        <w:ind w:firstLine="709"/>
        <w:rPr>
          <w:i/>
          <w:i/>
        </w:rPr>
      </w:pPr>
      <w:r>
        <w:rPr>
          <w:szCs w:val="28"/>
          <w:u w:val="single"/>
          <w:lang w:val="en-US"/>
        </w:rPr>
        <w:t>2</w:t>
      </w:r>
      <w:r>
        <w:rPr>
          <w:szCs w:val="28"/>
          <w:u w:val="single"/>
        </w:rPr>
        <w:t>1.11.2017</w:t>
      </w:r>
      <w:r>
        <w:rPr>
          <w:szCs w:val="28"/>
        </w:rPr>
        <w:tab/>
        <w:t xml:space="preserve">                                                                                                   </w:t>
      </w:r>
      <w:r>
        <w:rPr>
          <w:szCs w:val="28"/>
          <w:u w:val="single"/>
        </w:rPr>
        <w:t>№ 5</w:t>
      </w:r>
      <w:r>
        <w:rPr>
          <w:szCs w:val="28"/>
          <w:u w:val="single"/>
          <w:lang w:val="en-US"/>
        </w:rPr>
        <w:t>1</w:t>
      </w:r>
      <w:r>
        <w:rPr>
          <w:szCs w:val="28"/>
          <w:u w:val="single"/>
        </w:rPr>
        <w:t>/1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льзования на муниципальных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шрутах регулярных перевозок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регулируемым тарифам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городском сообщении на территории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образования город Ковр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город Ковров  и на основании протокола заседания правления департамента цен и тарифов администрации области от 21.11.2017     № 51 департамент цен и тарифов администрации  области постановляет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8 на территории муниципального образования город Ковров предельный тариф на перевозки пассажиров автомобильным транспортом общего пользования на муниципальных маршрутах регулярных перевозок по регулируемым тарифам в городском сообщении, рассчитанный методом экономически обоснованных затрат, в размере 20,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орода Ковров провести оценку доступности транспортных услуг на перевозки пассажиров на  муниципальных маршрутах регулярных перевозок по регулируемым тарифам,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8 предельный тариф за провоз багажа в городск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ризнать утратившим силу с 10.01.2018  п</w:t>
      </w:r>
      <w:r>
        <w:rPr>
          <w:rFonts w:eastAsia="Calibri"/>
          <w:sz w:val="28"/>
          <w:szCs w:val="28"/>
        </w:rPr>
        <w:t>остановление департамента цен и тарифов администрации области от 24.11.2016 № 38/4 «Об установлении предельного тарифа на перевозки пассажиров и багажа автомобильным транспортом общего пользования на муниципальных маршрутах регулярных перевозок по регулируемым тарифам в городском сообщении на территории муниципального образования город Ковров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   Н.Н.Курпа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6:00Z</dcterms:created>
  <dc:creator>Екатерина Сергеевна Полтанова</dc:creator>
  <dc:description/>
  <cp:keywords/>
  <dc:language>en-US</dc:language>
  <cp:lastModifiedBy>IvanovaN</cp:lastModifiedBy>
  <cp:lastPrinted>2017-11-21T14:28:00Z</cp:lastPrinted>
  <dcterms:modified xsi:type="dcterms:W3CDTF">2017-11-23T07:30:00Z</dcterms:modified>
  <cp:revision>25</cp:revision>
  <dc:subject/>
  <dc:title/>
</cp:coreProperties>
</file>