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 xml:space="preserve">22.11.2017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№ 141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Памятник В. И. Ленину»                (г. Владимир, Соборная площад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Памятник В. И. Ленину» (г. Владимир, Соборная площадь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Памятник В. И. Ленину» (г. Владимир, Соборная площадь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вдоль северной стороны постамента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восточная граница проходит вдоль восточной стороны постамента, в 2-х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вдоль южной стороны постамента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западная граница проходит вдоль западной стороны постамента, в 2-х метрах от  него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23790" cy="685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«Памятник В. И. Ленину» </w:t>
      </w:r>
    </w:p>
    <w:p>
      <w:pPr>
        <w:pStyle w:val="Normal"/>
        <w:jc w:val="center"/>
        <w:rPr/>
      </w:pPr>
      <w:r>
        <w:rPr>
          <w:sz w:val="28"/>
          <w:szCs w:val="28"/>
        </w:rPr>
        <w:t>(г. Владимир, Соборная площадь) 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0"/>
        <w:gridCol w:w="31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31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9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33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17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19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3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12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31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9.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4:00Z</dcterms:created>
  <dc:creator>olga</dc:creator>
  <dc:description/>
  <dc:language>en-US</dc:language>
  <cp:lastModifiedBy>melnikova_u_v</cp:lastModifiedBy>
  <cp:lastPrinted>2017-11-16T14:20:00Z</cp:lastPrinted>
  <dcterms:modified xsi:type="dcterms:W3CDTF">2017-11-28T11:43:00Z</dcterms:modified>
  <cp:revision>7</cp:revision>
  <dc:subject/>
  <dc:title>Вносится Губернатором</dc:title>
</cp:coreProperties>
</file>