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АО «Нововязниковское РТП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АО «Нововязниковское РТП»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77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О </w:t>
            </w:r>
            <w:r>
              <w:rPr>
                <w:bCs/>
              </w:rPr>
              <w:t xml:space="preserve">«Нововязниковское РТП» </w:t>
            </w:r>
            <w:r>
              <w:rPr>
                <w:szCs w:val="28"/>
              </w:rPr>
              <w:t>ул.Механизаторов, д.90,г.Вязники,Вязниковский район                           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819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2,0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АО «Нововязниковское РТП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9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,72</w:t>
            </w:r>
          </w:p>
        </w:tc>
      </w:tr>
    </w:tbl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52852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АО «Нововязниковское РТП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Вязн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18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2,00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52852 Гкал/куб.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IvanovaN</cp:lastModifiedBy>
  <cp:lastPrinted>2016-12-12T15:09:00Z</cp:lastPrinted>
  <dcterms:modified xsi:type="dcterms:W3CDTF">2016-12-13T07:58:00Z</dcterms:modified>
  <cp:revision>113</cp:revision>
  <dc:subject/>
  <dc:title>О  тарифах  на  тепловую энергию</dc:title>
</cp:coreProperties>
</file>