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2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30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4</w:t>
      </w:r>
    </w:p>
    <w:p>
      <w:pPr>
        <w:pStyle w:val="Normal"/>
        <w:tabs>
          <w:tab w:val="clear" w:pos="720"/>
          <w:tab w:val="left" w:pos="7890" w:leader="none"/>
        </w:tabs>
        <w:rPr>
          <w:rFonts w:eastAsia="Calibri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Calibri"/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б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установлении платы за технологическое присоединение газоиспользующего оборудования                              по объекту: газопровод низкого давления для газоснабжения производственных помещений Судогодской нефтебазы, расположенной по адресу: Владимирская область, Судогодский район, п. Андреево (кадастровый номер земельного участка 33:11:110202:0018)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департамент цен и тарифов администрации Владимирской области п о с т а н о в л я е т:</w:t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1. Установить плату за технологическое присоединение газоиспользующего оборудования по объекту: газопровод низкого давления для газоснабжения производственных помещений Судогодской нефтебазы, расположенной по адресу: Владимирская область, Судогодский район, п. Андреево (кадастровый номер земельного участка 33:11:110202:0018) с максимальным расходом газа 39,03 куб. метров газа в час и проектным рабочим давлением в присоединяемом газопроводе 0,0017 МПа в размере 3 050 543,43 руб. (без НДС) по индивидуальному проекту согласно приложению.</w:t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2. Плата, указанная в пункте 1 настоящего постановления, действует                    с 12 августа 2017 года.</w:t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</w:t>
      </w:r>
      <w:r>
        <w:rPr>
          <w:sz w:val="28"/>
          <w:lang w:val="ru-RU"/>
        </w:rPr>
        <w:t>М.С.Новоселова</w:t>
      </w:r>
    </w:p>
    <w:p>
      <w:pPr>
        <w:pStyle w:val="3"/>
        <w:spacing w:before="0" w:after="120"/>
        <w:ind w:firstLine="720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  <w:r>
        <w:rPr>
          <w:sz w:val="24"/>
        </w:rPr>
        <w:t xml:space="preserve"> 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от 02.08.2017 № 30/4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асчет платы за технологическое присоединение газоиспользующего           оборудования газоиспользующего оборудования по объекту: газопровод низкого давления для газоснабжения производственных помещений Судогодской нефтебазы, расположенной по адресу: Владимирская область, Судогодский район, п. Андреево (кадастровый номер земельного участка 33:11:110202:0018) с максимальным расходом газа 39,03 куб. метров газа в час и проектным рабочим давлением в присоединяемом газопроводе 0,0017 МПа (без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  <w:lang w:val="ru-RU"/>
              </w:rPr>
            </w:pPr>
            <w:r>
              <w:rPr>
                <w:color w:val="000000"/>
                <w:sz w:val="28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bookmarkStart w:id="0" w:name="OLE_LINK1"/>
                  <w:bookmarkEnd w:id="0"/>
                  <w:r>
                    <w:rPr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уб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8 109,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14 137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 352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 288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-218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 288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063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-218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063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744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 837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350,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тавка налога на прибыль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 108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50 543,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50 543,43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1:00Z</dcterms:created>
  <dc:creator>Наталья</dc:creator>
  <dc:description/>
  <cp:keywords/>
  <dc:language>en-US</dc:language>
  <cp:lastModifiedBy>Гаранина Надежда Александровна</cp:lastModifiedBy>
  <cp:lastPrinted>2017-07-31T10:08:00Z</cp:lastPrinted>
  <dcterms:modified xsi:type="dcterms:W3CDTF">2017-08-02T14:36:00Z</dcterms:modified>
  <cp:revision>14</cp:revision>
  <dc:subject/>
  <dc:title>ПРЕСС-РЕЛИЗ</dc:title>
</cp:coreProperties>
</file>