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4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становить тарифы на тепловую энергию, поставляемую МУП города Коврова «Жилищно-эксплуатационный трест» потребителям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календарной разбивкой согласно приложениям № 1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3. Установить долгосрочные </w:t>
      </w:r>
      <w:hyperlink r:id="rId3">
        <w:r>
          <w:rPr>
            <w:rFonts w:ascii="Times New Roman" w:hAnsi="Times New Roman"/>
            <w:color w:val="000000" w:themeColor="text1"/>
            <w:sz w:val="28"/>
            <w:szCs w:val="28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 6-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sz w:val="24"/>
          <w:szCs w:val="28"/>
        </w:rPr>
        <w:t>СЦТ от котельной по ул. Ковровская, д. 17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5"/>
        <w:gridCol w:w="2269"/>
        <w:gridCol w:w="2694"/>
        <w:gridCol w:w="1418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города Коврова «Жилищно-эксплуатационный трест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47,97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10,29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47,97</w:t>
            </w:r>
          </w:p>
        </w:tc>
      </w:tr>
      <w:tr>
        <w:trPr>
          <w:trHeight w:val="2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10,29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z w:val="24"/>
          <w:szCs w:val="28"/>
        </w:rPr>
        <w:t>по СЦТ от котельной по ул. Набережная, д. 8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5"/>
        <w:gridCol w:w="2269"/>
        <w:gridCol w:w="2694"/>
        <w:gridCol w:w="1418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города Коврова «Жилищно-эксплуатационный трест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47,97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10,29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47,97</w:t>
            </w:r>
          </w:p>
        </w:tc>
      </w:tr>
      <w:tr>
        <w:trPr>
          <w:trHeight w:val="2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10,29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z w:val="24"/>
          <w:szCs w:val="28"/>
        </w:rPr>
        <w:t>по СЦТ от котельной по ул. Володарского, д. 10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5"/>
        <w:gridCol w:w="2269"/>
        <w:gridCol w:w="2694"/>
        <w:gridCol w:w="1418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города Коврова «Жилищно-эксплуатационный трест»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47,97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10,29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47,97</w:t>
            </w:r>
          </w:p>
        </w:tc>
      </w:tr>
      <w:tr>
        <w:trPr>
          <w:trHeight w:val="2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45,89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99,30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8,6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33,33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10,29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c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.12.2018 № 52/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тепловую энергию (мощность), поставляемую потребителям по системе теплоснабжения от котельной инвентарный номер 93В, литера А (мкр. Ковров-8, стр.43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П города Коврова «Жилищно-эксплуатационный трест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29,80</w:t>
            </w:r>
          </w:p>
        </w:tc>
      </w:tr>
      <w:tr>
        <w:trPr>
          <w:trHeight w:val="2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32,3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ётом НД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&gt;</w:t>
            </w:r>
          </w:p>
        </w:tc>
      </w:tr>
      <w:tr>
        <w:trPr>
          <w:trHeight w:val="2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29,80</w:t>
            </w:r>
          </w:p>
        </w:tc>
      </w:tr>
      <w:tr>
        <w:trPr>
          <w:trHeight w:val="2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32,31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c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.12.2018 № 52/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тепловую энергию (мощность), поставляемую потребителям по системе теплоснабжения от котельной инвентарный номер 101В, литера А (мкр. Ковров-8, стр.29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П города Коврова «Жилищно-эксплуатационный трест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29,80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32,31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ётом НД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&gt;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29,80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02,99</w:t>
            </w:r>
          </w:p>
        </w:tc>
      </w:tr>
      <w:tr>
        <w:trPr>
          <w:trHeight w:val="2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7,00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13,72</w:t>
            </w:r>
          </w:p>
        </w:tc>
      </w:tr>
      <w:tr>
        <w:trPr>
          <w:trHeight w:val="2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72,14</w:t>
            </w:r>
          </w:p>
        </w:tc>
      </w:tr>
      <w:tr>
        <w:trPr>
          <w:trHeight w:val="2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32,31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8 № 52/54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, УСТАНАВЛИВАЕМЫЕ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ДЛЯ ФОРМИРОВАНИЯ ТАРИФОВ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А ИНДЕКСАЦИИ УСТАНОВЛЕННЫХ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8"/>
        </w:rPr>
        <w:t xml:space="preserve">СЦТ от котельной по ул. Ковровская, д. 17, по СЦТ от котельной по ул. Набережная, д.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 СЦТ от котельной по ул. Володарского, д. 100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1"/>
        <w:gridCol w:w="1307"/>
        <w:gridCol w:w="744"/>
        <w:gridCol w:w="735"/>
        <w:gridCol w:w="1273"/>
        <w:gridCol w:w="1408"/>
        <w:gridCol w:w="1025"/>
        <w:gridCol w:w="1152"/>
        <w:gridCol w:w="1280"/>
        <w:gridCol w:w="1335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ый  уровень операционных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уровень прибыл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дежности теплоснабж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у.т.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 (т)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города Коврова «Жилищно-эксплуатационный трес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230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5,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5,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5,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5,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5,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7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8.12.2018 № 52/54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ОЛГОСРОЧ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ГУЛИРОВАНИЯ, УСТАНАВЛИВАЕМЫЕ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ГУЛИРОВАНИЯ ДЛЯ ФОРМИРОВАНИЯ ТАРИФОВ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А ИНДЕКСАЦИИ УСТАНОВЛЕННЫХ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>(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 системе теплоснабжения от котельной инвентарный номер 93В, литера А (мкр. Ковров-8, стр.43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системе теплоснабжения от котельной инвентарный номер 101В, литера А (мкр. Ковров-8, стр.29)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1"/>
        <w:gridCol w:w="1307"/>
        <w:gridCol w:w="744"/>
        <w:gridCol w:w="735"/>
        <w:gridCol w:w="1273"/>
        <w:gridCol w:w="1408"/>
        <w:gridCol w:w="1025"/>
        <w:gridCol w:w="1152"/>
        <w:gridCol w:w="1280"/>
        <w:gridCol w:w="1335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ый  уровень операционных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уровень прибыл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дежности теплоснабж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у.т.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 (т)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П города Коврова «Жилищно-эксплуатационный трес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 584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,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basedOn w:val="DefaultParagraphFont"/>
    <w:uiPriority w:val="99"/>
    <w:unhideWhenUsed/>
    <w:rsid w:val="000f5b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296066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879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hyperlink" Target="consultantplus://offline/ref=A4A30EECB21C19309499ACC9B3631AD104A65332DEB7781678F8415478BFB4F544E6541D3B0F13BF58r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16B58-1C70-4974-9055-F2DCF7AE4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8</Pages>
  <Words>1971</Words>
  <Characters>11241</Characters>
  <CharactersWithSpaces>1318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pon</cp:lastModifiedBy>
  <cp:lastPrinted>2018-12-24T07:05:00Z</cp:lastPrinted>
  <dcterms:modified xsi:type="dcterms:W3CDTF">2018-12-25T1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