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ind w:firstLine="708"/>
        <w:jc w:val="both"/>
        <w:rPr>
          <w:bCs/>
          <w:sz w:val="27"/>
        </w:rPr>
      </w:pPr>
      <w:r>
        <w:rPr>
          <w:sz w:val="28"/>
        </w:rPr>
        <w:t xml:space="preserve">В соответствии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7"/>
        </w:rPr>
        <w:t xml:space="preserve">1. Установить и ввести в действие тарифы на захоронение </w:t>
      </w:r>
      <w:r>
        <w:rPr>
          <w:rFonts w:cs="Arial"/>
          <w:sz w:val="27"/>
          <w:szCs w:val="28"/>
        </w:rPr>
        <w:t>твердых коммунальных отходов</w:t>
      </w:r>
      <w:r>
        <w:rPr>
          <w:bCs/>
          <w:sz w:val="27"/>
        </w:rPr>
        <w:t xml:space="preserve"> для МУП Кольчугинского района «ТБО - Сервис» (объект захоронения – Кольчугинский полигон 5 км по направлению на северо-запад от административной границы г. Кольчугино)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января 2017 года по 30 июня 2017 года для потребителей в размере 105 руб. 31 коп. за 1 куб.м.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июля 2017 года по 31 декабря 2017 года для потребителей в размере 112 руб. 15 коп. за 1 куб.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января 2018 года по 30 июня 2018 года для потребителей в размере 112 руб. 15 коп. за 1 куб.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июля 2018 года по 31 декабря 2018 года для потребителей в размере 115 руб. 32 коп. за 1 куб.м 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января 2019 года по 30 июня 2019 года для потребителей в размере 115 руб. 32 коп. за 1 куб.м 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июля 2019 года по 31 декабря 2019 года для потребителей в размере   119 руб. 84 коп. за 1 куб.м (НДС не облагается).</w:t>
      </w:r>
    </w:p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>
          <w:bCs/>
          <w:sz w:val="27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 xml:space="preserve">администрации Владимирской области                                            Р. Н. Соро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30T09:05:00Z</cp:lastPrinted>
  <dcterms:modified xsi:type="dcterms:W3CDTF">2016-12-02T15:11:00Z</dcterms:modified>
  <cp:revision>102</cp:revision>
  <dc:subject/>
  <dc:title>О  тарифах  на  тепловую энергию</dc:title>
</cp:coreProperties>
</file>