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ЕПАРТАМЕНТ ВЕТЕРИНАРИ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790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.03.201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лейкозу крупного рогатого скота с производственного объекта «Телятник» отделения «Вольная Артемовка» СПК «Пионер» Судогод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оздоровлением производственного объекта «Телятник» отделения «Вольная Артемовка» СПК «Пионер» Судогод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Владимирской области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18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ограничения по лейкозу крупного рогатого скота с производственного объекта «Телятник» отделения «Вольная Артемовка» СПК «Пионер» Судогод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администрации Судогодского района внести изменение в постановление главы администрации Судогодского района от 30.08.99 № 587 «Об объявлении СПК «Пионер», АО «Улыбышево», АО «Чамерево», колхоз «Родина», АО «Ильино», СПК «Победа», ОПХ ВНИПТИОУ неблагополучными по лейкозу крупного рогатого скота», сняв ограничения по лейкозу крупного рогатого скота с производственного объекта СПК «Пионер», указанного в пункте 1 настоящего постанов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right="-3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Admin</dc:creator>
  <dc:description/>
  <cp:keywords/>
  <dc:language>en-US</dc:language>
  <cp:lastModifiedBy>Admin</cp:lastModifiedBy>
  <cp:lastPrinted>2016-03-14T09:48:00Z</cp:lastPrinted>
  <dcterms:modified xsi:type="dcterms:W3CDTF">2016-03-14T06:55:00Z</dcterms:modified>
  <cp:revision>155</cp:revision>
  <dc:subject/>
  <dc:title/>
</cp:coreProperties>
</file>