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1/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2.07.2017 № 25/2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5.08.2016                 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й области от 27.06.2012 № 62-ОЗ «О порядк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ны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ую стоянку, их хранения, оплаты стоимости перемещения и хранения, а также возврата задержанных транспортных средств», на основании протокола заседания правления департамента цен и тарифов администрации области от 21.12.2017            № 61 департамент цен и тарифов администрации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цен и тарифов от 12.07.2017        № 25/2 «Об установлении тарифов на перемещение и хранение задержанных транспортных средств на территории Владимирской области и определении предельного срока оплаты» изменения, изложив приложения №№ 1-8 к постановлению в следующей редакции согласно приложениям №№ 1-8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указанные в п.1 настоящего постановления, действуют с 01 января 2018 года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ConsPlusNormal"/>
        <w:spacing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партамента цен и тариф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Владимирской области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С.Новоселова</w:t>
            </w:r>
          </w:p>
        </w:tc>
      </w:tr>
    </w:tbl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17 № 61/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ЕМЕЩ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1990"/>
        <w:gridCol w:w="1416"/>
        <w:gridCol w:w="141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. измерения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17 - 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Влади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ец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усь-Хруста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шк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жач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ж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Ков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чуг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м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 Мур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ш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к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здаль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узд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год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 г. Радуж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та за перемещение задержанных транспортных средств взимается по тарифу, установленному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 Владим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21.12.2017 № 61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195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ХРАН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ТЕРРИТОРИИ ВЛАДИМИРСКОЙ ОБЛАСТИ</w:t>
      </w:r>
    </w:p>
    <w:tbl>
      <w:tblPr>
        <w:tblW w:w="94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1990"/>
        <w:gridCol w:w="1416"/>
        <w:gridCol w:w="141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17 - 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Влади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райо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ец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усь-Хруста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шк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жач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ж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Ков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чуг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м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 Мур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ш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к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здаль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узд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год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 г. Радуж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хранение задержанных транспортных средств взимается по тарифу, установленному для муниципального образования, на территории которого находится специализированная стоя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 Владим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21.12.2017 № 61/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346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ЕМЕЩ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473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2017 -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-Хруст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 / за 1 задержанное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туш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 / за 1 задержанное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та за перемещение задержанных транспортных средств взимается по тарифу, установленному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17 № 61/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388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ХРАН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ТЕРРИТОРИИ ВЛАДИМИРСКОЙ ОБЛАСТИ</w:t>
      </w:r>
    </w:p>
    <w:tbl>
      <w:tblPr>
        <w:tblW w:w="97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473"/>
        <w:gridCol w:w="1587"/>
        <w:gridCol w:w="1587"/>
        <w:gridCol w:w="1587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2017 - 31.12.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-Хруст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 за 1 час хранения задержанного транспортного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туш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 за 1 час хранения задержанного транспортного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хранение задержанных транспортных средств взимается по тарифу, установленному для муниципального образования, на территории которого находится специализированная стоянка.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21.12.2017 № 61/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P429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ЕМЕЩ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71"/>
        <w:gridCol w:w="2381"/>
        <w:gridCol w:w="1398"/>
        <w:gridCol w:w="1398"/>
        <w:gridCol w:w="13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7 - 31.12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б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та за перемещение задержанных транспортных средств взимается по тарифу, установленному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21.12.2017 № 61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P466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ХРАН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2"/>
        <w:gridCol w:w="2381"/>
        <w:gridCol w:w="1398"/>
        <w:gridCol w:w="1398"/>
        <w:gridCol w:w="13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7 - 31.12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б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лата за хранение задержанных транспортных средств взимается по тарифу, установленному для муниципального образования, на территории которого находится специализированная стоя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21.12.2017 № 61/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P50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ЕМЕЩ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2410"/>
        <w:gridCol w:w="1360"/>
        <w:gridCol w:w="1360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7 - 31.1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н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-По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та за перемещение задержанных транспортных средств взимается по тарифу, установленному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12.2017 № 61/3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P550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ХРАНЕНИЕ ЗАДЕРЖАННЫХ ТРАНСПОРТНЫХ СРЕДСТ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1928"/>
        <w:gridCol w:w="1360"/>
        <w:gridCol w:w="1360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7 - 31.1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нико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нко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-Поль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лата за хранение задержанных транспортных средств взимается по тарифу, установленному для муниципального образования, на территории которого находится специализированная стоя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B85A84C3B781C55D399C5B168F85DACD734D8A825C4AA15036BBC59D3E44FF9487A6F6DAEBf8HFM" TargetMode="External"/><Relationship Id="rId4" Type="http://schemas.openxmlformats.org/officeDocument/2006/relationships/hyperlink" Target="consultantplus://offline/ref=9BB85A84C3B781C55D399C5B168F85DACD7B4D86895E4AA15036BBC59D3E44FF9487A6F1DAE98A8Ff1H2M" TargetMode="External"/><Relationship Id="rId5" Type="http://schemas.openxmlformats.org/officeDocument/2006/relationships/hyperlink" Target="consultantplus://offline/ref=9BB85A84C3B781C55D39825600E3DBD0CD7010828B5F44F2086BBD92C26E42AAD4C7A0A499AD878F11D9F63Bf1HCM" TargetMode="External"/><Relationship Id="rId6" Type="http://schemas.openxmlformats.org/officeDocument/2006/relationships/hyperlink" Target="consultantplus://offline/ref=9BB85A84C3B781C55D39825600E3DBD0CD7010828B5E42F10462BD92C26E42AAD4C7A0A499AD878F11D9F73Af1H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0:00Z</dcterms:created>
  <dc:creator>Полтанова Екатерина Сергеевна</dc:creator>
  <dc:description/>
  <cp:keywords/>
  <dc:language>en-US</dc:language>
  <cp:lastModifiedBy>Иванова Наталья Ивановна</cp:lastModifiedBy>
  <cp:lastPrinted>2017-12-28T09:27:00Z</cp:lastPrinted>
  <dcterms:modified xsi:type="dcterms:W3CDTF">2017-12-28T12:22:00Z</dcterms:modified>
  <cp:revision>11</cp:revision>
  <dc:subject/>
  <dc:title/>
</cp:coreProperties>
</file>