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1135</wp:posOffset>
            </wp:positionH>
            <wp:positionV relativeFrom="paragraph">
              <wp:posOffset>-419735</wp:posOffset>
            </wp:positionV>
            <wp:extent cx="6295390" cy="2820670"/>
            <wp:effectExtent l="0" t="0" r="0" b="0"/>
            <wp:wrapTight wrapText="bothSides">
              <wp:wrapPolygon edited="0">
                <wp:start x="-63" y="0"/>
                <wp:lineTo x="-63" y="21428"/>
                <wp:lineTo x="21572" y="21428"/>
                <wp:lineTo x="21572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22</w:t>
      </w:r>
      <w:r>
        <w:rPr>
          <w:sz w:val="28"/>
        </w:rPr>
        <w:t>.09.2017                                                                                                             №1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4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Княгинин монастырь» (г. Владимир,                        ул. Княгининска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Княгинин монастырь» (г. Владимир, ул. Княгининская)                             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2.09.2017 №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писание границ территории Памят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п</w:t>
      </w:r>
      <w:r>
        <w:rPr>
          <w:bCs/>
          <w:sz w:val="28"/>
          <w:szCs w:val="28"/>
        </w:rPr>
        <w:t>амятника</w:t>
      </w:r>
      <w:r>
        <w:rPr>
          <w:sz w:val="28"/>
          <w:szCs w:val="28"/>
        </w:rPr>
        <w:t xml:space="preserve"> проходят следующим образом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1 до точки 7 - северная граница проходит по границе земельного участка 33:22:032007:40 (от т.1 до т.7)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7 до точки 8 - по границе земельного участка 33:22:032007:196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8 до точки 10 - вдоль северной стены монастыря, в 2-х метрах                   от него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10 до точки 12 - восточная граница огибает северную стену монастыря, в 2-х метрах от неё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12 до точки 14 - по границе земельного участка с кадастровым номером 33:22:032007:4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очки 14 до точки 15 - по границе земельного участка с кадастровым номером 33:22:032007:24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15 до точки 21 - по границе земельного участка с кадастровым номером 33:22:032007:25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21 до точки 22 - по границе земельного участка с кадастровым номером 33:22:032007:26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22 до точки 23 - по границе земельного участка с кадастровым номером 33:22:032007:36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23 до точки 28 - по границе земельного участка с кадастровым номером 33:22:032007:28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28 до точки 31 - по границе земельного участка с кадастровым номером 33:22:032007:29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31 до точки 32 - по границе земельного участка с кадастровым номером 33:22:032007:30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32 до точки 35 - по границе земельного участка с кадастровым номером 33:22:032007:31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35 до точки 36 - по границе земельного участка с кадастровым номером 33:22:032007:46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36 до точки 38 - по границе земельного участка с кадастровым номером 33:22:032007:32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38 до точки 40 - по границе земельного участка с кадастровым номером 33:22:032007:33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40 до точки 45 - южная граница огибает южную стену монастыря, в 2-х метрах от неё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очки 45 точки 46 - проходит по границе земельного участка с кадастровым номером 33:22:032007:16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46 до точки 52 - по границе земельного участка с кадастровым номером 33:22:032007:13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52 до точки 56 - по границе земельного участка с кадастровым номером 33:22:032007:2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56 до точки 62 - по границе земельного участка с кадастровым номером 33:22:032007:16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62 до точки 64 - западная граница проходит по границе земельного участка с кадастровым номером 33:22:032007:16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64 до точки 65 - по границе земельного участка с кадастровым номером 33:22:032007:14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65 до точки 68 - по границе земельного участка с кадастровым номером 33:22:032007:16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68 до точки 70 - по границе земельного участка с кадастровым номером 33:22:032007:15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70 до точки 75 - по границе земельного участка с кадастровым номером 33:22:032007:16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75 до точки 77 - по границе земельного участка с кадастровым номером 33:22:032007:35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77 до точки 79 - по границе земельного участка с кадастровым номером 33:22:032007:39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79 до точки 85 - по границе земельного участка с кадастровым номером 33:22:032007:6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85 до точки 1 - по границе земельного участка с кадастровым номером 33:22:032007: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>Памятн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609465" cy="621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ниц территории Памят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87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87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98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19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96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23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89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26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88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37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88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41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80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42.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74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56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81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70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85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90.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81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91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79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81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74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83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62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87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54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89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53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90.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52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90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50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91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50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91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50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93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39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98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29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02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20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06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13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09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07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12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08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15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04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16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02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16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01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17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98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18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93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19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89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21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84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23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75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26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73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16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63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19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48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20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47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20.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33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21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31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21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2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17.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18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61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21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60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19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53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26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51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20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39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19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18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27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20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29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20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31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12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32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12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33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08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35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101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37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92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39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76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39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73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39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72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3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72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40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61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41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58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41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57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41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55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44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56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57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5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66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58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74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59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83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60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89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60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95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61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01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6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05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61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07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61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10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61.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15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62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18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63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26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65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27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65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36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66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43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66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47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67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50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69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55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69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59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69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69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72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71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74.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79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77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82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80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87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087.7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2.09.2017 №1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территории Памятни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риветствие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ветствие"/>
    <w:basedOn w:val="Normal"/>
    <w:qFormat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8:00Z</dcterms:created>
  <dc:creator>olga</dc:creator>
  <dc:description/>
  <cp:keywords/>
  <dc:language>en-US</dc:language>
  <cp:lastModifiedBy>melnikova_u_v</cp:lastModifiedBy>
  <cp:lastPrinted>2017-01-12T03:26:00Z</cp:lastPrinted>
  <dcterms:modified xsi:type="dcterms:W3CDTF">2017-09-27T13:15:00Z</dcterms:modified>
  <cp:revision>6</cp:revision>
  <dc:subject/>
  <dc:title>Вносится Губернатором</dc:title>
</cp:coreProperties>
</file>