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Владимирской области</w:t>
      </w:r>
    </w:p>
    <w:p>
      <w:pPr>
        <w:pStyle w:val="Style19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инспекция по охране и использованию </w:t>
      </w:r>
    </w:p>
    <w:p>
      <w:pPr>
        <w:pStyle w:val="Style19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вотного мира </w:t>
      </w:r>
    </w:p>
    <w:p>
      <w:pPr>
        <w:pStyle w:val="Style19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осохотинспекц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938" w:leader="none"/>
        </w:tabs>
        <w:ind w:firstLine="1418"/>
        <w:rPr/>
      </w:pPr>
      <w:r>
        <w:rPr>
          <w:sz w:val="28"/>
          <w:szCs w:val="28"/>
        </w:rPr>
        <w:t>24.12.2019                                                              51/01-06</w:t>
      </w:r>
    </w:p>
    <w:p>
      <w:pPr>
        <w:pStyle w:val="Normal"/>
        <w:shd w:fill="FFFFFF" w:val="clear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 признании утратившими силу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дельных постановлений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spacing w:before="0" w:after="1"/>
        <w:rPr>
          <w:i/>
          <w:i/>
          <w:iCs/>
        </w:rPr>
      </w:pPr>
      <w:r>
        <w:rPr>
          <w:i/>
          <w:iCs/>
        </w:rPr>
        <w:t>Госохотинспекции</w:t>
      </w:r>
    </w:p>
    <w:p>
      <w:pPr>
        <w:pStyle w:val="ConsPlus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В соответствии с постановлением администрации области от 06.09.2019        № 626 «О внесении изменений в отдельные нормативные правовые акты Владимирской области» </w:t>
      </w:r>
      <w:r>
        <w:rPr>
          <w:spacing w:val="60"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1. Признать утратившими силу постановления Госохотинспекции: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т 07.04.2016 № 1/01-06 «Об утверждении административного регламента предоставления государственной инспекцией по охране и использованию животного мира администрации Владимирской области государственной услуги по выдаче разрешения на строительство в случае, если строительство, реконструкцию объекта капитального строительства планируется осуществлять в границах особо охраняемой природной территории регионального значения (за исключением лечебно-оздоровительных местностей и курортов)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т 12.04.2016 № 3/01-06 «Об утверждении административного регламента предоставления государственной инспекцией по охране и использованию животного мира администрации Владимирской области государственной услуги по выдаче разрешения на ввод объекта в эксплуатацию в случае, если строительство, реконструкция объекта капитального строительства осуществлялись в границах особо охраняемой природной территории регионального значения (за исключением лечебно-оздоровительных местностей и курортов)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т 12.04.2016 № 4/01-06 «Об утверждении административного регламента исполнения государственной инспекцией по охране и использованию животного мира администрации Владимирской области регионального государственного надзора в области охраны и использования особо охраняемых природных территорий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т 11.07.2016 № 5/01-06 «О внесении изменений в постановление Госохотинспекции от 12.04.2016 № 4/01-06 «Об утверждении административного регламента исполнения государственной инспекцией по охране и использованию животного мира администрации Владимирской области государственной функции по осуществлению регионального государственного надзора в области охраны и использования особо охраняемых природных территори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- от 01.11.2016 № 12/01-06 «О внесении изменений в приложение к постановлению Госохотинспекции от 12.04.2016 № 3/01-06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т 16.11.2016 № 14/01-06 «О внесении изменений в приложение к постановлению Госохотинспекции от 07.04.2016 № 1/01-06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т 15.12.2016 № 15/01-06 «О внесении изменений в постановление Госохотинспекции от 12.04.2016 № 4/01-06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т 17.02.2017 № 17/01-06 «О внесении изменений в постановление Госохотинспекции от 12.04.2016 № 3/01-06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т 17.02.2017 № 18/01-06 «О внесении изменений в постановление Госохотинспекции от 07.04.2016 № 1/01-06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т 19.04.2017 № 19/01-06 «О внесении изменений в постановление Госохотинспекции от 12.04.2016 № 4/01-06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т 27.11.2017 № 24/01-06 «О внесении изменений в приложение к постановлению Госохотинспекции от 07.04.2016 № 1/01-06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т 27.11.2017 № 25/01-06 «О внесении изменений в приложение к постановлению Госохотинспекции от 12.04.2016 № 3/01-06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т 18.10.2018 № 30/01-06 «О внесении изменений в постановление Госохотинспекции от 12.04.2016 № 3/01-06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т 18.10.2018 № 31/01-06 «О внесении изменений в постановление Госохотинспекции от 07.04.2016 № 1/01-06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т 18.10.2018 № 33/01-06 «О внесении изменений в постановление Госохотинспекции от 12.04.2016 № 4/01-06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т 12.12.2018 № 36/01-06 «О внесении изменений в постановление Госохотинспекции от 07.04.2016 № 1/01-06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т 12.12.2018 № 37/01-06 «О внесении изменений в постановление Госохотинспекции от 12.04.2016 № 3/01-06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т 14.06.2019 № 44/01-06 «О внесении изменений в постановление Госохотинспекции от 12.04.2016 № 3/01-06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т 14.06.2019 № 45/01-06 «О внесении изменений в постановление Госохотинспекции от 07.04.2016 № 1/01-06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т 28.06.2019 № 47/01-06 «О внесении изменений в постановление Госохотинспекции от 12.04.2016 № 4/01-06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16.08.2019 № 48/01-06 «Об утверждении административного регламента предоставления государственной инспекцией по охране и использованию животного мира администрации Владимирской области государственной услуги по выдаче согласования на осуществление деятельности на особо охраняемых природных территориях регионального значения»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shd w:fill="FFFFFF" w:val="clear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Госохотинспекции                                                            В.А. Куфт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rFonts w:eastAsia="Calibri"/>
      <w:b/>
      <w:bCs/>
      <w:sz w:val="36"/>
      <w:szCs w:val="3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4:00Z</dcterms:created>
  <dc:creator>BorovkovEA</dc:creator>
  <dc:description/>
  <cp:keywords/>
  <dc:language>en-US</dc:language>
  <cp:lastModifiedBy>SpasovaEV</cp:lastModifiedBy>
  <cp:lastPrinted>2019-12-23T15:41:00Z</cp:lastPrinted>
  <dcterms:modified xsi:type="dcterms:W3CDTF">2019-12-24T07:14:00Z</dcterms:modified>
  <cp:revision>2</cp:revision>
  <dc:subject/>
  <dc:title/>
</cp:coreProperties>
</file>