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08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4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 утверждении размера специальной надбавки </w:t>
      </w:r>
    </w:p>
    <w:p>
      <w:pPr>
        <w:pStyle w:val="Normal"/>
        <w:rPr/>
      </w:pPr>
      <w:r>
        <w:rPr>
          <w:i/>
          <w:iCs/>
        </w:rPr>
        <w:t>к тарифам на услуги по транспортиров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аза по газораспределительным сетям </w:t>
      </w:r>
    </w:p>
    <w:p>
      <w:pPr>
        <w:pStyle w:val="Heading1"/>
        <w:rPr/>
      </w:pPr>
      <w:r>
        <w:rPr/>
        <w:t>АО «Газпром газораспределение</w:t>
      </w:r>
    </w:p>
    <w:p>
      <w:pPr>
        <w:pStyle w:val="Heading1"/>
        <w:rPr/>
      </w:pPr>
      <w:r>
        <w:rPr/>
        <w:t>Владимир» на 2019 год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постановлением Правительства Российской Федерации от 03.05.2001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приказом ФСТ России от 21.06.2011 №154-э/4 «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», на основании протокола заседания правления департамента цен и тарифов администрации области от 08.11.2018 № 43 департамент цен и тарифов администрации области постановляет:</w:t>
      </w:r>
    </w:p>
    <w:p>
      <w:pPr>
        <w:pStyle w:val="ConsPlusNormal"/>
        <w:numPr>
          <w:ilvl w:val="0"/>
          <w:numId w:val="2"/>
        </w:numPr>
        <w:spacing w:before="12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 01.01.2019 по 31.12.2019 специальную надбавку к тарифам на услуги по транспортировке газа по газораспределительным сетям АО «Газпром газораспределение Владимир» для финансирования программы газификации с календарной разбивкой, с учетом дополнительных налоговых платежей (без налога на добавленную стоимость) в размере 84,95 руб./1000 куб. м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ab/>
        <w:t>2. Объем финансирования программы газификации обеспечить за счет всех групп потребителей АО «Газпром газораспределение Владимир», кроме населения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3. АО «Газпром газораспределение Владимир» ежеквартально представлять в департамент цен и тарифов администрации Владимирской области отчет о поступлении и расходовании средств с разбивкой по объектам строительства. 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4. Настоящее постановление подлежит официальному опубликованию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7:00Z</dcterms:created>
  <dc:creator>Admin</dc:creator>
  <dc:description/>
  <cp:keywords/>
  <dc:language>en-US</dc:language>
  <cp:lastModifiedBy>Иванова Наталья Ивановна</cp:lastModifiedBy>
  <cp:lastPrinted>2018-11-02T15:35:00Z</cp:lastPrinted>
  <dcterms:modified xsi:type="dcterms:W3CDTF">2018-11-12T10:35:00Z</dcterms:modified>
  <cp:revision>10</cp:revision>
  <dc:subject/>
  <dc:title>Об установлении специальной надбавки</dc:title>
</cp:coreProperties>
</file>