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1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spacing w:before="0" w:after="120"/>
        <w:rPr>
          <w:sz w:val="28"/>
        </w:rPr>
      </w:pPr>
      <w:r>
        <w:rPr>
          <w:i/>
        </w:rPr>
        <w:t>от 14.12.2017 № 57/1</w:t>
      </w:r>
    </w:p>
    <w:p>
      <w:pPr>
        <w:pStyle w:val="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                     от 13.05.2013 № 406 «О государственном регулировании тарифов в сфере водоснабжения и водоотведения», от 29.07.2013 № 641 «Об инвестиционных                   и производственных программах организаций, осуществляющих деятельность       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04.12.2018 № 48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120"/>
        <w:ind w:left="0"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14.12.2017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57/1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 и транспортировку сточных вод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Cs/>
          <w:sz w:val="28"/>
        </w:rPr>
        <w:t>Изложить пункты 2, 3 постановления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«2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sz w:val="28"/>
        </w:rPr>
        <w:t>Установить и ввести в действие тарифы на водоотведение для                          АО «Юрьев-Польская ткацко-отделочная фабрика «Авангард» с календарной разбивкой</w:t>
      </w:r>
      <w:r>
        <w:rPr>
          <w:bCs/>
          <w:kern w:val="2"/>
          <w:sz w:val="28"/>
          <w:szCs w:val="20"/>
          <w:lang w:val="en-US"/>
        </w:rPr>
        <w:t xml:space="preserve">: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  8 руб. 35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 в размере 8 руб. 40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9 года по 30 июня 2019 года для потребителей в размере    8 руб. 40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9 года по 31 декабря 2019 года для потребителей  в размере 8 руб. 70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20 года по 30 июня 2020 года для потребителей  в размере   8 руб. 70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 в размере 8 руб. 92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 в размере   8 руб. 92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1 года по 31 декабря 2021 года для потребителей  в размере 9 руб. 16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 в размере    9 руб. 16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 в размере 9 руб. 42 коп. за 1 куб. м (без учета НДС)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sz w:val="28"/>
        </w:rPr>
        <w:t>Установить и ввести в действие тарифы на транспортировку сточных вод для АО «Юрьев-Польская ткацко-отделочная фабрика «Авангард» с календарной разбивкой</w:t>
      </w:r>
      <w:r>
        <w:rPr>
          <w:bCs/>
          <w:kern w:val="2"/>
          <w:sz w:val="28"/>
          <w:szCs w:val="20"/>
          <w:lang w:val="en-US"/>
        </w:rPr>
        <w:t xml:space="preserve">: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  4 руб. 10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 в размере 4 руб. 53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9 года по 30 июня 2019 года для потребителей в размере     4 руб. 53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9 года по 31 декабря 2019 года для потребителей  в размере 4 руб. 68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20 года по 30 июня 2020 года для потребителей  в размере   4 руб. 68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 в размере 4 руб. 81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 в размере   4 руб. 81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1 года по 31 декабря 2021 года для потребителей  в размере 4 руб. 96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 в размере   4 руб. 96 коп. за 1 куб. м (без учета НДС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 в размере 5 руб. 10 коп. за 1 куб. м (без учета НДС)»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2. Изложить приложения №№ 1, 2 к постановлению в следующей редакции, согласно приложениям №№ 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                  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2018 № 48</w:t>
      </w:r>
      <w:r>
        <w:rPr>
          <w:lang w:val="en-US"/>
        </w:rPr>
        <w:t>/1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                                        (очист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О «Юрьев-Польская ткацко-отделочная фабрика «Авангард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ская обл., г. Юрьев–Польский, ул. Революции, д. 2, 601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6"/>
        <w:gridCol w:w="817"/>
        <w:gridCol w:w="1115"/>
        <w:gridCol w:w="1105"/>
        <w:gridCol w:w="1107"/>
        <w:gridCol w:w="1246"/>
        <w:gridCol w:w="1244"/>
      </w:tblGrid>
      <w:tr>
        <w:trPr>
          <w:trHeight w:val="8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00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7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5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3,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65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2018 № 48</w:t>
      </w:r>
      <w:r>
        <w:rPr>
          <w:lang w:val="en-US"/>
        </w:rPr>
        <w:t>/1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анспортиров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О «Юрьев-Польская ткацко-отделочная фабрика «Авангард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ская обл., г. Юрьев–Польский, ул. Революции, д. 2, 601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4"/>
        <w:gridCol w:w="819"/>
        <w:gridCol w:w="1035"/>
        <w:gridCol w:w="1024"/>
        <w:gridCol w:w="1020"/>
        <w:gridCol w:w="1103"/>
        <w:gridCol w:w="1101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75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5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3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8-12-05T10:05:00Z</cp:lastPrinted>
  <dcterms:modified xsi:type="dcterms:W3CDTF">2018-12-07T07:19:00Z</dcterms:modified>
  <cp:revision>43</cp:revision>
  <dc:subject/>
  <dc:title>О  тарифах  на  тепловую энергию</dc:title>
</cp:coreProperties>
</file>