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35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»</w:t>
      </w:r>
    </w:p>
    <w:p>
      <w:pPr>
        <w:pStyle w:val="3"/>
        <w:spacing w:before="24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департамента цен и тарифов администрации Владимирской области от 12.11.2014 № 47/35 «Об установлении тарифов на питьевую воду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питьевую воду для СПК (колхоз) «Шипилово» с календарной разбивкой: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  09 руб. 50  коп. за 1 куб. м (без учета НДС), для населения в размере 11 руб. 21 коп. за 1 куб. м (с учетом НДС);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  10 руб. 17 коп. за 1 куб. м (без учета НДС), для населения в размере 12 руб. 00 коп. за 1 куб. м (с учетом НДС);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  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0 руб. 85 коп. за 1 куб. м (без учета НДС), для населения в размере 12 руб. 80 коп. за 1 куб. м (с учетом НДС);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0 руб. 85 коп. за 1 куб. м (без учета НДС), для населения в размере 12 руб. 80 коп. за 1 куб. м (с учетом НДС);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7 года по 31 декабря 2017 года для потребителей  в размере    11 руб. 52 коп. за 1 куб. м (без учета НДС), для населения в размере 13 руб. 59 коп. за 1 куб. м (с учетом НДС).»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-</w:t>
      </w:r>
      <w:r>
        <w:rPr>
          <w:bCs/>
          <w:sz w:val="28"/>
        </w:rPr>
        <w:t>2 к постановлению в следующей редакции согласно приложени</w:t>
      </w:r>
      <w:r>
        <w:rPr>
          <w:bCs/>
          <w:sz w:val="28"/>
          <w:lang w:val="ru-RU"/>
        </w:rPr>
        <w:t>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-</w:t>
      </w:r>
      <w:r>
        <w:rPr>
          <w:bCs/>
          <w:sz w:val="28"/>
        </w:rPr>
        <w:t>2 настоящего постановления.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851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К (колхоз) «Шипилово», </w:t>
              <w:br/>
              <w:t>с. Шипилово, 42, Юрьев – Польский район, Владимирская обл., 6018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31, </w:t>
              <w:br/>
              <w:t>г. Владимир, 600009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9"/>
        <w:gridCol w:w="1264"/>
        <w:gridCol w:w="1327"/>
        <w:gridCol w:w="1329"/>
        <w:gridCol w:w="1320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6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8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снабжения</w:t>
      </w:r>
      <w:r>
        <w:rPr/>
        <w:t xml:space="preserve"> с использованием метода индексации установленных тариф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42"/>
        <w:gridCol w:w="760"/>
        <w:gridCol w:w="1802"/>
        <w:gridCol w:w="1881"/>
        <w:gridCol w:w="1143"/>
        <w:gridCol w:w="1804"/>
      </w:tblGrid>
      <w:tr>
        <w:trPr>
          <w:trHeight w:val="9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ПК (колхоз) «Шипило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2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7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5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9:30:00Z</cp:lastPrinted>
  <dcterms:modified xsi:type="dcterms:W3CDTF">2015-12-05T06:01:00Z</dcterms:modified>
  <cp:revision>157</cp:revision>
  <dc:subject/>
  <dc:title>О  тарифах  на  тепловую энергию</dc:title>
</cp:coreProperties>
</file>