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8"/>
          <w:szCs w:val="28"/>
          <w:u w:val="single"/>
        </w:rPr>
        <w:t>08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3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152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 признании утратившими </w:t>
      </w:r>
    </w:p>
    <w:p>
      <w:pPr>
        <w:pStyle w:val="Heading1"/>
        <w:ind w:right="515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илу отдельных постановлений </w:t>
      </w:r>
    </w:p>
    <w:p>
      <w:pPr>
        <w:pStyle w:val="Heading1"/>
        <w:ind w:right="515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епартамента цен и тарифов </w:t>
      </w:r>
    </w:p>
    <w:p>
      <w:pPr>
        <w:pStyle w:val="Heading1"/>
        <w:ind w:right="515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области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6.03.2003 № 35-ФЗ                           «Об электроэнергетике», от 31.03.1999 № 69-ФЗ «О газоснабжении в Российской Федерации», постановлениями Правительства </w:t>
      </w:r>
      <w:bookmarkStart w:id="0" w:name="_GoBack"/>
      <w:bookmarkEnd w:id="0"/>
      <w:r>
        <w:rPr>
          <w:sz w:val="28"/>
          <w:szCs w:val="28"/>
        </w:rPr>
        <w:t xml:space="preserve">Российской Федерации </w:t>
        <w:br/>
        <w:t>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              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на основании протокола заседания правления департамента цен и тарифов администрации области от 08.11.2018 № 43 департамент цен и тарифов администрации области п о с т а н о в л я е 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и силу с 01.01.2019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</w:rPr>
        <w:t>- п</w:t>
      </w:r>
      <w:r>
        <w:rPr>
          <w:sz w:val="28"/>
          <w:szCs w:val="28"/>
        </w:rPr>
        <w:t>остановление департамента цен и тарифов администрации области от 28.12.2017 № 63/13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»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</w:t>
      </w:r>
      <w:r>
        <w:rPr>
          <w:sz w:val="28"/>
        </w:rPr>
        <w:t>п</w:t>
      </w:r>
      <w:r>
        <w:rPr>
          <w:sz w:val="28"/>
          <w:szCs w:val="28"/>
        </w:rPr>
        <w:t>остановления департамента цен и тарифов администрации области от 30.01.2018 № 3/8 «О внесении изменений в отдельные постановления департамента цен и тарифов администрации области»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области от 01.08.2018 № 28/1 «О внесении изменения в постановление департамента цен и тарифов администрации области от 28.12.2017 № 63/13»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области от 28.12.2017 № 63/6 «Об установлении платы за технологическое присоединение к газораспределительным сетям»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области от 26.04.2018 № 14/5 «О внесении изменений в отдельные постановления департамента цен и тарифов администрации Владимирской области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пункт 2 постановления департамента цен и тарифов администрации области от 23.10.2018 № 40/22 «О внесении изменений в отдельные постановления департамента цен и тарифов администрации области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    М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елова</w:t>
      </w:r>
    </w:p>
    <w:p>
      <w:pPr>
        <w:pStyle w:val="2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  <w:lang w:val="en-US"/>
    </w:rPr>
  </w:style>
  <w:style w:type="character" w:styleId="1">
    <w:name w:val="Заголовок 1 Знак"/>
    <w:qFormat/>
    <w:rPr>
      <w:b/>
      <w:i/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left="5812" w:hanging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Style19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  <w:szCs w:val="24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SHeadL9">
    <w:name w:val="CMS Head L9"/>
    <w:basedOn w:val="Normal"/>
    <w:qFormat/>
    <w:pPr>
      <w:numPr>
        <w:ilvl w:val="0"/>
        <w:numId w:val="4"/>
      </w:numPr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4"/>
      </w:numPr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4"/>
      </w:numPr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Маркированный список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9:00Z</dcterms:created>
  <dc:creator>Petrovich</dc:creator>
  <dc:description/>
  <cp:keywords/>
  <dc:language>en-US</dc:language>
  <cp:lastModifiedBy>Иванова Наталья Ивановна</cp:lastModifiedBy>
  <cp:lastPrinted>2018-11-12T09:39:00Z</cp:lastPrinted>
  <dcterms:modified xsi:type="dcterms:W3CDTF">2018-11-12T10:39:00Z</dcterms:modified>
  <cp:revision>7</cp:revision>
  <dc:subject/>
  <dc:title>Об утверждении предельных максимальных</dc:title>
</cp:coreProperties>
</file>