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34">
            <wp:simplePos x="0" y="0"/>
            <wp:positionH relativeFrom="column">
              <wp:posOffset>2942590</wp:posOffset>
            </wp:positionH>
            <wp:positionV relativeFrom="paragraph">
              <wp:posOffset>-463550</wp:posOffset>
            </wp:positionV>
            <wp:extent cx="600075" cy="628650"/>
            <wp:effectExtent l="0" t="0" r="0" b="0"/>
            <wp:wrapNone/>
            <wp:docPr id="1" name="GERBVL (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VL (синий)"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Департамент транспорта и дорожного хозяйства</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Владим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b/>
          <w:b/>
          <w:sz w:val="35"/>
          <w:szCs w:val="35"/>
        </w:rPr>
      </w:pPr>
      <w:r>
        <w:rPr>
          <w:rFonts w:cs="Times New Roman" w:ascii="Times New Roman" w:hAnsi="Times New Roman"/>
          <w:b/>
          <w:sz w:val="35"/>
          <w:szCs w:val="35"/>
        </w:rPr>
        <w:t>ПОСТАНОВЛЕНИЕ</w:t>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4.12.2018                                                                                           №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outlineLvl w:val="0"/>
        <w:rPr>
          <w:rFonts w:ascii="Times New Roman" w:hAnsi="Times New Roman" w:cs="Times New Roman"/>
          <w:i/>
          <w:i/>
        </w:rPr>
      </w:pPr>
      <w:r>
        <w:rPr>
          <w:rFonts w:cs="Times New Roman" w:ascii="Times New Roman" w:hAnsi="Times New Roman"/>
          <w:i/>
        </w:rPr>
        <w:t xml:space="preserve">О внесении изменений в постановление </w:t>
      </w:r>
    </w:p>
    <w:p>
      <w:pPr>
        <w:pStyle w:val="Normal"/>
        <w:ind w:hanging="0"/>
        <w:rPr>
          <w:rFonts w:ascii="Times New Roman" w:hAnsi="Times New Roman" w:cs="Times New Roman"/>
          <w:i/>
          <w:i/>
        </w:rPr>
      </w:pPr>
      <w:r>
        <w:rPr>
          <w:rFonts w:cs="Times New Roman" w:ascii="Times New Roman" w:hAnsi="Times New Roman"/>
          <w:i/>
        </w:rPr>
        <w:t>департамента транспорта  и дорожного</w:t>
      </w:r>
    </w:p>
    <w:p>
      <w:pPr>
        <w:pStyle w:val="Normal"/>
        <w:ind w:hanging="0"/>
        <w:rPr>
          <w:rFonts w:ascii="Times New Roman" w:hAnsi="Times New Roman" w:cs="Times New Roman"/>
          <w:i/>
          <w:i/>
        </w:rPr>
      </w:pPr>
      <w:r>
        <w:rPr>
          <w:rFonts w:cs="Times New Roman" w:ascii="Times New Roman" w:hAnsi="Times New Roman"/>
          <w:i/>
        </w:rPr>
        <w:t>хозяйства от 28.01.2016 № 2</w:t>
      </w:r>
    </w:p>
    <w:p>
      <w:pPr>
        <w:pStyle w:val="Normal"/>
        <w:ind w:right="4818" w:firstLine="720"/>
        <w:rPr>
          <w:rFonts w:ascii="Times New Roman" w:hAnsi="Times New Roman" w:cs="Times New Roman"/>
          <w:i/>
          <w:i/>
          <w:iCs/>
        </w:rPr>
      </w:pPr>
      <w:r>
        <w:rPr>
          <w:rFonts w:cs="Times New Roman" w:ascii="Times New Roman" w:hAnsi="Times New Roman"/>
          <w:i/>
          <w:iCs/>
        </w:rPr>
      </w:r>
    </w:p>
    <w:p>
      <w:pPr>
        <w:pStyle w:val="Normal"/>
        <w:ind w:right="4818" w:firstLine="720"/>
        <w:rPr>
          <w:rFonts w:ascii="Times New Roman" w:hAnsi="Times New Roman" w:cs="Times New Roman"/>
          <w:i/>
          <w:i/>
          <w:iCs/>
        </w:rPr>
      </w:pPr>
      <w:r>
        <w:rPr>
          <w:rFonts w:cs="Times New Roman" w:ascii="Times New Roman" w:hAnsi="Times New Roman"/>
          <w:i/>
          <w:iCs/>
        </w:rPr>
      </w:r>
    </w:p>
    <w:p>
      <w:pPr>
        <w:pStyle w:val="Normal"/>
        <w:ind w:firstLine="709"/>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Губернатора Владимирской области от 27.07.2011 № 759 «О порядках разработки и утверждения административных регламентов предоставления государственных услуг и осуществления государственного контроля (надзора)» и от 21.12.2005 № 741 «Об утверждении Положения о департаменте транспорта и дорожного хозяйства администрации Владимирской области», п о с т а н о в л я 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rPr/>
      </w:pPr>
      <w:r>
        <w:rPr>
          <w:rFonts w:cs="Times New Roman" w:ascii="Times New Roman" w:hAnsi="Times New Roman"/>
          <w:sz w:val="28"/>
          <w:szCs w:val="28"/>
        </w:rPr>
        <w:t xml:space="preserve">1. Внести изменение в постановление департамента транспорта и дорожного хозяйства администрации области от 28.01.2016 № 2 «Об утверждении административного регламента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департаментом транспорта и дорожного хозяйства администрации Владимирской области </w:t>
      </w:r>
      <w:r>
        <w:rPr>
          <w:rFonts w:cs="Times New Roman" w:ascii="Times New Roman" w:hAnsi="Times New Roman"/>
          <w:color w:val="000000"/>
          <w:sz w:val="28"/>
          <w:szCs w:val="28"/>
        </w:rPr>
        <w:t>государственной услуги</w:t>
      </w:r>
      <w:r>
        <w:rPr>
          <w:rFonts w:cs="Times New Roman" w:ascii="Times New Roman" w:hAnsi="Times New Roman"/>
          <w:i/>
        </w:rPr>
        <w:t xml:space="preserve"> </w:t>
      </w:r>
      <w:r>
        <w:rPr>
          <w:rFonts w:cs="Times New Roman" w:ascii="Times New Roman" w:hAnsi="Times New Roman"/>
          <w:sz w:val="28"/>
          <w:szCs w:val="28"/>
        </w:rPr>
        <w:t xml:space="preserve"> по выдаче и переоформлению разрешений на осуществление деятельности по перевозке пассажиров и багажа легковым такси», изложив приложение к постановлению в редакции согласно приложению к настоящему постановлению.</w:t>
      </w:r>
    </w:p>
    <w:p>
      <w:pPr>
        <w:pStyle w:val="Normal"/>
        <w:tabs>
          <w:tab w:val="clear" w:pos="720"/>
          <w:tab w:val="left" w:pos="993" w:leader="none"/>
        </w:tabs>
        <w:spacing w:before="120" w:after="120"/>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20"/>
          <w:tab w:val="left" w:pos="1320" w:leader="none"/>
        </w:tabs>
        <w:spacing w:before="120" w:after="120"/>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и подлежит официальному опублик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иректор департамента                                                                         А.В. Роман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77"/>
        <w:rPr>
          <w:rFonts w:ascii="Times New Roman" w:hAnsi="Times New Roman" w:cs="Times New Roman"/>
          <w:sz w:val="28"/>
          <w:szCs w:val="28"/>
          <w:lang w:eastAsia="ar-SA"/>
        </w:rPr>
      </w:pPr>
      <w:r>
        <w:rPr>
          <w:rFonts w:cs="Times New Roman"/>
          <w:sz w:val="28"/>
          <w:szCs w:val="28"/>
          <w:lang w:eastAsia="ar-SA"/>
        </w:rPr>
      </w:r>
    </w:p>
    <w:p>
      <w:pPr>
        <w:pStyle w:val="Style77"/>
        <w:rPr>
          <w:sz w:val="28"/>
          <w:szCs w:val="28"/>
          <w:lang w:eastAsia="ar-SA"/>
        </w:rPr>
      </w:pPr>
      <w:r>
        <w:rPr>
          <w:sz w:val="28"/>
          <w:szCs w:val="28"/>
          <w:lang w:eastAsia="ar-SA"/>
        </w:rPr>
      </w:r>
    </w:p>
    <w:p>
      <w:pPr>
        <w:pStyle w:val="Style77"/>
        <w:rPr/>
      </w:pPr>
      <w:r>
        <w:rPr>
          <w:sz w:val="28"/>
          <w:szCs w:val="28"/>
          <w:lang w:eastAsia="ar-SA"/>
        </w:rPr>
        <w:t xml:space="preserve">                                                                                                </w:t>
      </w:r>
      <w:r>
        <w:rPr>
          <w:sz w:val="28"/>
          <w:szCs w:val="28"/>
        </w:rPr>
        <w:t>Приложение</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к постановлению департамента</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транспорта и дорожного хозяйства</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Владимирской области</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от  14.12.2018   № 19</w:t>
      </w:r>
    </w:p>
    <w:p>
      <w:pPr>
        <w:pStyle w:val="Style77"/>
        <w:rPr>
          <w:rFonts w:ascii="Times New Roman" w:hAnsi="Times New Roman" w:cs="Times New Roman"/>
          <w:sz w:val="28"/>
          <w:szCs w:val="28"/>
          <w:lang w:eastAsia="ar-SA"/>
        </w:rPr>
      </w:pPr>
      <w:r>
        <w:rPr>
          <w:rFonts w:cs="Times New Roman"/>
          <w:sz w:val="28"/>
          <w:szCs w:val="28"/>
          <w:lang w:eastAsia="ar-SA"/>
        </w:rPr>
      </w:r>
    </w:p>
    <w:p>
      <w:pPr>
        <w:pStyle w:val="ConsPlusTitle1"/>
        <w:numPr>
          <w:ilvl w:val="0"/>
          <w:numId w:val="0"/>
        </w:numPr>
        <w:outlineLvl w:val="0"/>
        <w:rPr>
          <w:b w:val="false"/>
          <w:b w:val="false"/>
          <w:sz w:val="28"/>
          <w:szCs w:val="28"/>
          <w:lang w:eastAsia="ar-SA"/>
        </w:rPr>
      </w:pPr>
      <w:r>
        <w:rPr>
          <w:b w:val="false"/>
          <w:sz w:val="28"/>
          <w:szCs w:val="28"/>
          <w:lang w:eastAsia="ar-SA"/>
        </w:rPr>
      </w:r>
    </w:p>
    <w:p>
      <w:pPr>
        <w:pStyle w:val="ConsPlusTitle1"/>
        <w:numPr>
          <w:ilvl w:val="0"/>
          <w:numId w:val="0"/>
        </w:numPr>
        <w:outlineLvl w:val="0"/>
        <w:rPr>
          <w:b w:val="false"/>
          <w:b w:val="false"/>
          <w:sz w:val="28"/>
          <w:szCs w:val="28"/>
        </w:rPr>
      </w:pPr>
      <w:r>
        <w:rPr>
          <w:b w:val="false"/>
          <w:sz w:val="28"/>
          <w:szCs w:val="28"/>
        </w:rPr>
      </w:r>
    </w:p>
    <w:p>
      <w:pPr>
        <w:pStyle w:val="ConsPlusTitle1"/>
        <w:numPr>
          <w:ilvl w:val="0"/>
          <w:numId w:val="0"/>
        </w:numPr>
        <w:outlineLvl w:val="0"/>
        <w:rPr>
          <w:b w:val="false"/>
          <w:b w:val="false"/>
          <w:sz w:val="28"/>
          <w:szCs w:val="28"/>
        </w:rPr>
      </w:pPr>
      <w:r>
        <w:rPr>
          <w:b w:val="false"/>
          <w:sz w:val="28"/>
          <w:szCs w:val="28"/>
        </w:rPr>
      </w:r>
    </w:p>
    <w:p>
      <w:pPr>
        <w:pStyle w:val="ConsPlusTitle1"/>
        <w:numPr>
          <w:ilvl w:val="0"/>
          <w:numId w:val="0"/>
        </w:numPr>
        <w:outlineLvl w:val="0"/>
        <w:rPr>
          <w:b w:val="false"/>
          <w:b w:val="false"/>
          <w:sz w:val="28"/>
          <w:szCs w:val="28"/>
        </w:rPr>
      </w:pPr>
      <w:r>
        <w:rPr>
          <w:b w:val="false"/>
          <w:sz w:val="28"/>
          <w:szCs w:val="28"/>
        </w:rPr>
      </w:r>
    </w:p>
    <w:p>
      <w:pPr>
        <w:pStyle w:val="Normal"/>
        <w:numPr>
          <w:ilvl w:val="0"/>
          <w:numId w:val="0"/>
        </w:numPr>
        <w:spacing w:before="108" w:after="108"/>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предоставления департаментом транспорта и дорожного хозяйства администрации Владимирской области государственной услуги по выдаче и переоформлению разрешений на осуществление деятельности по перевозке пассажиров и багажа легковым такс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департаментом транспорта и дорожного хозяйства администрации Владимирской области государственной услуги по выдаче и переоформлению разрешений на осуществление деятельности по перевозке пассажиров и багажа легковым такси (далее - Регламент, государственная услуга) разработан в целях повышения качества и доступности результатов предоставления государственной услуги и определяет сроки и последовательность действий (административных процедур) при осуществлении указанны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2. Заявителями на получение государственной услуги являются юридические лица и индивидуальные предприниматели, имеющие на праве собственности, праве хозяйственного ведения либо на основании договора лизинга или договора аренды транспортные средства, предназначенные для оказания услуг по перевозке пассажиров и багажа легковым такси, а также индивидуальные предприниматели в случае использования ими транспортного средства на основании выданной физическим лицом нотариально заверенной доверенности на право распоряжения транспортным средством, если указанные средства соответствуют требованиям, установленным действующим законодательством (далее - заяв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имени заявителей заявления и документы, предусмотренные настоящим Регламентом,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процессе предоставления государственной услуги департамент транспорта и дорожного хозяйства администрации Владимирской области (далее - Департамент) взаимодействует с:</w:t>
      </w:r>
    </w:p>
    <w:p>
      <w:pPr>
        <w:pStyle w:val="Normal"/>
        <w:ind w:firstLine="709"/>
        <w:rPr/>
      </w:pPr>
      <w:r>
        <w:rPr>
          <w:rFonts w:cs="Times New Roman" w:ascii="Times New Roman" w:hAnsi="Times New Roman"/>
          <w:sz w:val="28"/>
          <w:szCs w:val="28"/>
        </w:rPr>
        <w:t>- государственным бюджетным учреждением Владимирской области «Управление автомобильных дорог администрации Владимирской области» (далее - Учреждение). Информация о месте нахождения Учреждения и контактные телефоны должностных лиц Учреждения приведены в приложении  № 1 к настояще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Управлением Федерального казначейства по Владимирской области (600000, г. Владимир, Октябрьский пр-т, д. 3).</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орядок информирования о предоставлении государственной услуги.</w:t>
      </w:r>
    </w:p>
    <w:p>
      <w:pPr>
        <w:pStyle w:val="Normal"/>
        <w:ind w:firstLine="709"/>
        <w:rPr/>
      </w:pPr>
      <w:r>
        <w:rPr>
          <w:rFonts w:cs="Times New Roman" w:ascii="Times New Roman" w:hAnsi="Times New Roman"/>
          <w:sz w:val="28"/>
          <w:szCs w:val="28"/>
        </w:rPr>
        <w:t>1.4.1. Информирование заявителей о порядке предоставления государственной услуги осуществляется:</w:t>
      </w:r>
    </w:p>
    <w:p>
      <w:pPr>
        <w:pStyle w:val="Normal"/>
        <w:ind w:firstLine="709"/>
        <w:rPr/>
      </w:pPr>
      <w:r>
        <w:rPr>
          <w:rFonts w:cs="Times New Roman" w:ascii="Times New Roman" w:hAnsi="Times New Roman"/>
          <w:sz w:val="28"/>
          <w:szCs w:val="28"/>
        </w:rPr>
        <w:t>- непосредственно в Департаменте и Учреждении при обращении заявителей по адресу: г.Владимир, Судогодское шоссе. д.5;</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информационных стендах в помещениях Департамента и Учреждения, а также на официальном сайте Департамент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равочная информация размещается на официальных сайтах департамента,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функций)), на Едином портале государственных и муниципальных услуг (функций).</w:t>
      </w:r>
    </w:p>
    <w:p>
      <w:pPr>
        <w:pStyle w:val="Normal"/>
        <w:ind w:firstLine="709"/>
        <w:rPr/>
      </w:pPr>
      <w:r>
        <w:rPr>
          <w:rFonts w:cs="Times New Roman" w:ascii="Times New Roman" w:hAnsi="Times New Roman"/>
          <w:sz w:val="28"/>
          <w:szCs w:val="28"/>
        </w:rPr>
        <w:t>1.4.2. Консультации могут предоставляться по письменным обращениям, по телефону и по электронной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заявителей сотрудники Департамента и Учреждения подробно и в вежливой (корректной) форме информируют обратившихся по интересующим их вопросам. Время разговора не должно превышать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евозможности сотрудника Департамента или Учреждения,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информировании заявителей по письменным обращениям ответ на обращение направляется в адрес заявителя в срок, не превышающий 30 дней со дня регистрации письменного обращения.</w:t>
      </w:r>
    </w:p>
    <w:p>
      <w:pPr>
        <w:pStyle w:val="Normal"/>
        <w:ind w:firstLine="709"/>
        <w:rPr/>
      </w:pPr>
      <w:r>
        <w:rPr>
          <w:rFonts w:cs="Times New Roman" w:ascii="Times New Roman" w:hAnsi="Times New Roman"/>
          <w:sz w:val="28"/>
          <w:szCs w:val="28"/>
        </w:rPr>
        <w:t>1.4.3. На информационных стендах в помещениях Департамента и Учреждения размещаются адрес официального сайта Департамента в информационно-телекоммуникационной сети «Интернет», адрес электронной почты, справочные телефоны, информация о режиме работы, о порядке предоставления государственной услуги, о порядке обжалования решений и действий (бездействия) Департамента, его должностных лиц, государственных гражданских служащих, перечень документов, предоставление которых необходимо для получения государственной услуги, образцы форм заявлений для обращения за получением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4.4. Информация по вопросам предоставления государственной услуги, сведения о ходе ее предоставления, о порядке обжалования решений и действий (бездействия) Департамента, его должностных лиц, государственных гражданских служащих могут быть получены заявителями на официальном сайте Департамента в информационно-телекоммуникационной сети «Интернет», а также на Едином портале государственных и муниципальных услуг (функций).</w:t>
      </w:r>
    </w:p>
    <w:p>
      <w:pPr>
        <w:pStyle w:val="Normal"/>
        <w:ind w:firstLine="709"/>
        <w:rPr/>
      </w:pPr>
      <w:r>
        <w:rPr>
          <w:rFonts w:cs="Times New Roman" w:ascii="Times New Roman" w:hAnsi="Times New Roman"/>
          <w:sz w:val="28"/>
          <w:szCs w:val="28"/>
        </w:rPr>
        <w:t>1.4.5. На Едином портале государственных и муниципальных услуг (функций)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предоставления государственной услуги;</w:t>
      </w:r>
    </w:p>
    <w:p>
      <w:pPr>
        <w:pStyle w:val="Normal"/>
        <w:ind w:firstLine="709"/>
        <w:rPr/>
      </w:pPr>
      <w:r>
        <w:rPr>
          <w:rFonts w:cs="Times New Roman" w:ascii="Times New Roman" w:hAnsi="Times New Roman"/>
          <w:sz w:val="28"/>
          <w:szCs w:val="28"/>
        </w:rPr>
        <w:t>-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р государственной пошлины, взимаемой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 «Выдача и переоформление разрешений на осуществление деятельности по перевозке пассажиров и багажа легковым такси».</w:t>
      </w:r>
    </w:p>
    <w:p>
      <w:pPr>
        <w:pStyle w:val="Normal"/>
        <w:ind w:firstLine="709"/>
        <w:rPr/>
      </w:pPr>
      <w:r>
        <w:rPr>
          <w:rFonts w:cs="Times New Roman" w:ascii="Times New Roman" w:hAnsi="Times New Roman"/>
          <w:sz w:val="28"/>
          <w:szCs w:val="28"/>
        </w:rPr>
        <w:t>Государственную услугу предоставляют Департамент, Учреждение, Управление Федерального казначейства по Владим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Результатом предоставления государствен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ача разрешения на осуществление деятельности по перевозке пассажиров и багажа легковым такси (далее - разрешение) или мотивированный отказ в его выдач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оформление разрешения или мотивированный отказ в его переоформ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ача дубликата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остановление, возобновление, прекращение действия разрешения и отзыв (аннулирование)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дение реестра выданных разрешений, предоставление информации по вопросам выдачи раз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3. Сроки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3.1. Выдача разрешения осуществляется в срок, не превышающий 30 дней со дня подач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2. Переоформление разрешения осуществляется в срок, не превышающий 10 дней со дня подач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3. Выдача дубликата разрешения осуществляется в срок, не превышающий 10 дней со дня подач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4.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3.5. Время регистрации заявления о предоставлении государственной услуги не должно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Перечень нормативных правовых актов, регулирующих предоставление государственной услуги размещен на официальном сайте департамента </w:t>
      </w:r>
      <w:hyperlink r:id="rId3">
        <w:r>
          <w:rPr>
            <w:rStyle w:val="InternetLink"/>
            <w:rFonts w:cs="Times New Roman" w:ascii="Times New Roman" w:hAnsi="Times New Roman"/>
            <w:sz w:val="28"/>
            <w:szCs w:val="28"/>
          </w:rPr>
          <w:t>https://dtdx.avo.ru</w:t>
        </w:r>
      </w:hyperlink>
      <w:r>
        <w:rPr>
          <w:rFonts w:cs="Times New Roman" w:ascii="Times New Roman" w:hAnsi="Times New Roman"/>
          <w:sz w:val="28"/>
          <w:szCs w:val="28"/>
        </w:rPr>
        <w:t>, в федеральном реестре государственных и муниципальных услуг (функций) и Едином портале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еречень документов, необходимых для предоставления государственной услуги.</w:t>
      </w:r>
    </w:p>
    <w:p>
      <w:pPr>
        <w:pStyle w:val="Normal"/>
        <w:ind w:firstLine="709"/>
        <w:rPr>
          <w:rFonts w:ascii="Times New Roman" w:hAnsi="Times New Roman" w:cs="Times New Roman"/>
          <w:sz w:val="28"/>
          <w:szCs w:val="28"/>
        </w:rPr>
      </w:pPr>
      <w:bookmarkStart w:id="0" w:name="P99"/>
      <w:bookmarkEnd w:id="0"/>
      <w:r>
        <w:rPr>
          <w:rFonts w:cs="Times New Roman" w:ascii="Times New Roman" w:hAnsi="Times New Roman"/>
          <w:sz w:val="28"/>
          <w:szCs w:val="28"/>
        </w:rPr>
        <w:t>2.5.1. Для получения разрешения в Департамент представляются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явление на выдачу разрешения в форме электронного документа или на бумажном носителе по форме согласно приложению № 2 к настоящему Регламенту для юридических лиц или по форме согласно приложению № 3 к настоящему Регламенту для индивидуальных предпринимателей.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свидетельств о регистрации транспортных средств, которые предполагается использовать для оказания услуг по перевозке пассажиров и багажа легковым такси, заверенные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договора лизинга или договора аренды транспортного средства,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заверенная заявителем, либо копия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Normal"/>
        <w:ind w:firstLine="709"/>
        <w:rPr>
          <w:rFonts w:ascii="Times New Roman" w:hAnsi="Times New Roman" w:cs="Times New Roman"/>
          <w:sz w:val="28"/>
          <w:szCs w:val="28"/>
        </w:rPr>
      </w:pPr>
      <w:bookmarkStart w:id="1" w:name="P105"/>
      <w:bookmarkEnd w:id="1"/>
      <w:r>
        <w:rPr>
          <w:rFonts w:cs="Times New Roman" w:ascii="Times New Roman" w:hAnsi="Times New Roman"/>
          <w:sz w:val="28"/>
          <w:szCs w:val="28"/>
        </w:rPr>
        <w:t>2.5.2. Для переоформления разрешения в Департамент представляются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явление о переоформлении разрешения в форме электронного документа или на бумажном носителе по форме согласно приложению № 2 к настоящему Регламенту для юридических лиц или по форме согласно приложению № 3 к настоящему Регламенту для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свидетельства о регистрации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для юридических лиц) или копия паспорт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решения учредителей (участников) юридического лица либо органа юридического лица, уполномоченного на то учредительными документами, о его ре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йствующее разрешение.</w:t>
      </w:r>
    </w:p>
    <w:p>
      <w:pPr>
        <w:pStyle w:val="Normal"/>
        <w:ind w:firstLine="709"/>
        <w:rPr>
          <w:rFonts w:ascii="Times New Roman" w:hAnsi="Times New Roman" w:cs="Times New Roman"/>
          <w:sz w:val="28"/>
          <w:szCs w:val="28"/>
        </w:rPr>
      </w:pPr>
      <w:bookmarkStart w:id="2" w:name="P112"/>
      <w:bookmarkEnd w:id="2"/>
      <w:r>
        <w:rPr>
          <w:rFonts w:cs="Times New Roman" w:ascii="Times New Roman" w:hAnsi="Times New Roman"/>
          <w:sz w:val="28"/>
          <w:szCs w:val="28"/>
        </w:rPr>
        <w:t>2.5.3. Для получения дубликата разрешения в Департамент представляются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явление на выдачу дубликата разрешения в форме электронного документа или на бумажном носителе по форме согласно приложению № 2 к настоящему Регламенту для юридических лиц или по форме согласно приложению № 3 к настоящему Регламенту для индивидуальных предпринимателей;</w:t>
      </w:r>
    </w:p>
    <w:p>
      <w:pPr>
        <w:pStyle w:val="Normal"/>
        <w:ind w:firstLine="709"/>
        <w:rPr/>
      </w:pPr>
      <w:bookmarkStart w:id="3" w:name="P115"/>
      <w:bookmarkEnd w:id="3"/>
      <w:r>
        <w:rPr>
          <w:rFonts w:cs="Times New Roman" w:ascii="Times New Roman" w:hAnsi="Times New Roman"/>
          <w:sz w:val="28"/>
          <w:szCs w:val="28"/>
        </w:rPr>
        <w:t>2.5.4. Заявление и прилагаемые к нему документы должны быть оформлены заявителем без подчисток, приписок, зачеркнутых слов и иных исправлений, не могут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6. При предоставлении государственной услуги запрещается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Департамента,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Владим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едующих случае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приостановления или отказа в выдаче разрешени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7.1. Предоставление государственной услуги приостанавливается в случае: </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ения неполноты сведений в документах и материалах, представленных для оказа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екомплектности документов и материалов, представленных для оказания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этом случае департамент в 5-дневный срок со дня поступления обращения и прилагаемых документов уведомляет об этом заявителя, а предоставление государственной услуги приостанавливается до поступления в департамент недостающих сведений и (или) документов и матери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7.2. Отказ в выдаче разрешения осуществляется при выявлении в представленных документах  искаженных или недостоверной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отказа в переоформлении разрешения является несоответствие заявления о переоформлении и (или) прилагаемых к нему документов по форме и содержанию требованиям, установленным пунктом 2.5.2 настоящего Регламента.</w:t>
      </w:r>
    </w:p>
    <w:p>
      <w:pPr>
        <w:pStyle w:val="Normal"/>
        <w:ind w:firstLine="709"/>
        <w:rPr/>
      </w:pPr>
      <w:r>
        <w:rPr>
          <w:rFonts w:cs="Times New Roman" w:ascii="Times New Roman" w:hAnsi="Times New Roman"/>
          <w:sz w:val="28"/>
          <w:szCs w:val="28"/>
        </w:rPr>
        <w:t>2.8. Порядок, размер и основания взимания платы за предоставление государственной услуги, а также информация о методике расчета платы  утвержд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8.1. Размер и основания взимания платы за предоставление государственной услуги, информация о методике расчета платы  утверждены постановлением Губернатора области от 08.08.2011 № 811 «О мерах по реализации Федерального закона от 21.04.2011 № 69-ФЗ «О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8.2. При подаче заявления о выдаче, переоформлении, выдаче дубликата разрешения уполномоченный сотрудник Учреждения выдает заявителю квитанцию на оплату за выдачу, переоформление, выдачу дубликата разрешения.</w:t>
      </w:r>
    </w:p>
    <w:p>
      <w:pPr>
        <w:pStyle w:val="Normal"/>
        <w:ind w:firstLine="709"/>
        <w:rPr/>
      </w:pPr>
      <w:r>
        <w:rPr>
          <w:rFonts w:cs="Times New Roman" w:ascii="Times New Roman" w:hAnsi="Times New Roman"/>
          <w:sz w:val="28"/>
          <w:szCs w:val="28"/>
        </w:rPr>
        <w:t>2.8.3.За выдачу, переоформление разрешений, выдачу дубликата разрешения взимается плата в следующем разме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 выдачу разрешения - 2000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 переоформление разрешения - 200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 выдачу дубликата разрешения - 200 рублей.</w:t>
      </w:r>
    </w:p>
    <w:p>
      <w:pPr>
        <w:pStyle w:val="Normal"/>
        <w:ind w:firstLine="709"/>
        <w:rPr/>
      </w:pPr>
      <w:r>
        <w:rPr>
          <w:rFonts w:cs="Times New Roman" w:ascii="Times New Roman" w:hAnsi="Times New Roman"/>
          <w:sz w:val="28"/>
          <w:szCs w:val="28"/>
        </w:rPr>
        <w:t>2.8.4. Максимальный срок ожидания в очереди при подаче запроса о предоставлении государственной услуги и при получении результата государственной услуги не должен превышать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9. Требования к помещениям, в которых предоставляется государствен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9.1. Центральный вход в здание Департамента должен быть оснащен информационной табличкой (вывеской), содержащей полное наименование организации. Двери рабочих кабинетов специалистов Департамента, предоставляющих государственную услугу, оснащаются информационными табличками с указаниями 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9.2. Места ожидания в очереди, места приема заявителей оборудуются столами и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9.3. Рабочие места государственных служащих Департамента, предоставляющих государственную услугу, оборудуются столами, стульями, обеспечиваются компьютерной техникой и канцелярскими принадлежност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9.4. При необходимости инвалиду предоставляется помощник из числа работников Департамента, Учреждения для преодоления барьеров, возникающих при предоставлении государственной услуги наравне с другими гражд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9.5. Лица с ограниченными возможностями (инвалиды) обслуживаются вне очереди.</w:t>
      </w:r>
    </w:p>
    <w:p>
      <w:pPr>
        <w:pStyle w:val="Normal"/>
        <w:ind w:firstLine="709"/>
        <w:rPr>
          <w:rFonts w:ascii="Times New Roman" w:hAnsi="Times New Roman" w:cs="Times New Roman"/>
          <w:sz w:val="28"/>
          <w:szCs w:val="28"/>
        </w:rPr>
      </w:pPr>
      <w:r>
        <w:rPr>
          <w:rFonts w:cs="Times New Roman" w:ascii="Times New Roman" w:hAnsi="Times New Roman"/>
          <w:sz w:val="28"/>
          <w:szCs w:val="28"/>
        </w:rPr>
        <w:t>2.9.6. На территории, прилегающей к зданию Департамента, оборудуются места для парковки автотранспортных средств. На стоянке должно быть не менее десяти машино-мест, из них не менее одного места для парковки специальных автотранспортных средств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9.7.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10. Показатели доступности и качества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ированность заявителей о правилах и порядке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фортность ожидани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фортность получ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ремя, затраченное на получение конечного результата государственной услуги (оператив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уровень кадрового обеспечения предоставления государственной услуги, периодичность проведения мероприятий по повышению квалификации специалистов, участвующих в предоставлении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при предоставлении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личество поступивших жалоб н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1. Особенности предоставления государственной услуги в электронной форме.</w:t>
      </w:r>
    </w:p>
    <w:p>
      <w:pPr>
        <w:pStyle w:val="Normal"/>
        <w:ind w:firstLine="709"/>
        <w:rPr/>
      </w:pPr>
      <w:r>
        <w:rPr>
          <w:rFonts w:cs="Times New Roman" w:ascii="Times New Roman" w:hAnsi="Times New Roman"/>
          <w:sz w:val="28"/>
          <w:szCs w:val="28"/>
        </w:rPr>
        <w:t>2.11.1. Информация о государственной услуге размещается в федеральном реестре государственных и муниципальных услуг (функций) и Едином портал государственных и муниципальных услуг (функций), где заявителю предоставляется возможность копирования и заполнения в электронном виде форм заявлений о предоставлении государственной услуги.</w:t>
      </w:r>
    </w:p>
    <w:p>
      <w:pPr>
        <w:pStyle w:val="Normal"/>
        <w:ind w:firstLine="709"/>
        <w:rPr/>
      </w:pPr>
      <w:r>
        <w:rPr>
          <w:rFonts w:cs="Times New Roman" w:ascii="Times New Roman" w:hAnsi="Times New Roman"/>
          <w:sz w:val="28"/>
          <w:szCs w:val="28"/>
        </w:rPr>
        <w:t>2.11.2. Заявители вправе представлять документы в электронном виде с использованием Единого портала государственных и муниципальных услуг (функций), подписанные электронной подписью в соответствии с требованиями законодательства Российской Федерации.</w:t>
      </w:r>
    </w:p>
    <w:p>
      <w:pPr>
        <w:pStyle w:val="Normal"/>
        <w:ind w:firstLine="709"/>
        <w:rPr/>
      </w:pPr>
      <w:r>
        <w:rPr>
          <w:rFonts w:cs="Times New Roman" w:ascii="Times New Roman" w:hAnsi="Times New Roman"/>
          <w:sz w:val="28"/>
          <w:szCs w:val="28"/>
        </w:rPr>
        <w:t>2.11.3.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12. Оснований для отказа в приеме документов, необходимых для предоставления государственной услуг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3. Требования к помещениям по обеспечению доступности для инвалидов, в которых оказываются государственные услуги, к местам ожидания, местам для заполнения запросов о предоставлении государственной услуги, информационным стендам с образцами заполнения и перечнем документов, необходимых для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3.1. Входы в помещения оборудуются пандусами, расширенными проходами, позволяющими обеспечить беспрепятственный доступ маломобильных клиентов, включая инвалидов, использующих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13.2. Центральный вход в здание должен быть оборудован информационной табличкой (вывеской), содержащей наименование учреждения, место нахождения, режим работы и график приема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3.3. Инвалидам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учреждения в целях доступа к месту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провождение имеющим стойкие нарушения функции з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действие при входе и выходе из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оставление иной необходимой помощи в преодолении барьеров, мешающих получению ими услуг наравне с друг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13.4.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колясочни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2.14. Возможность предоставления услуги в многофункциональном центре предоставления государственных и муниципальных услуг не предусмотр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ача разрешения или мотивированный отказ в его выдач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оформление разрешения или мотивированный отказ в его переоформ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ача дубликата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остановление, возобновление, прекращение действия разрешения и отзыв (аннулирование)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дение реестра выданных разрешений, предоставление информации по вопросам выдачи раз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2. Административная процедура «Выдача разрешения или мотивированный отказ в его выдаче».</w:t>
      </w:r>
    </w:p>
    <w:p>
      <w:pPr>
        <w:pStyle w:val="Normal"/>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Департамент на бумажном носителе или в форме электронного документа заявления и документов в соответствии с пунктами 2.5.1, 2.5.4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2.2. Заявление и документы принимаются Департаментом и регистрируются в журнале регистрации заявлений в день их пол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3. В течение 2 рабочих дней с даты регистрации заявления из числа сотрудников отдела транспорта назначается ответственный исполнитель Департамента для предоставления государственной услуги. Фамилия, имя и отчество ответственного исполнителя Департамента, его место работы и телефон должны быть сообщены заявителю по его письменному или устному обращ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2.4. В течение 3 рабочих дней с даты своего назначения ответственный исполнитель Департамента осуществляет проверку заявления и документов на соответствие установленным требованиям, а также проверку достоверности предоставленных сведений, в том числе посредством системы межведомственного электр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выдаче разрешения ответственный исполнитель Департамента делает соответствующую запись в графе бланка заявления «Отметка уполномоченного органа» и передает документы сотруднику Учреждения, уполномоченному на рассмотрение и согласование документов на выдачу и переоформление разрешения (далее - уполномоченный сотрудник Учреждения), для оформления разрешения на бланке установленной ф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выдаче разрешения ответственный исполнитель Департамента делает соответствующую запись в графе бланка заявления «Отметка уполномоченного органа» с указанием оснований для отказа и передает документы уполномоченному сотруднику Учреждения для подготовки проекта уведомления об отказе в выдаче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5. В течение 3 рабочих дней с даты получения документов от ответственного исполнителя Департамента уполномоченный сотрудник Учреждения в соответствии с записью в графе бланка заявления «Отметка уполномоченного органа» оформляет разрешение на бланке установленной формы или готовит проект уведомления об отказе в выдаче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6. В разрешении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выдавшего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я, имя и (в случае, если имеется) отчество индивидуального предпринимателя, место его жительства, данные документа, удостоверяющего его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марка, модель и государственный регистрационный знак транспортного средства, используемого в качестве легкового так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ействия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омер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выдачи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7. Разрешение выдается сроком на пять лет на каждое транспортное средство, используемое в качестве легкового так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ное разрешение подписывается директором Департамента или его заместителем и заверяется печатью Департ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решение оформляется на бланке, который является бланком строгой отчетности и относится к защищенной полиграфической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ное разрешение регистрируется в реестре выданных раз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2.8. Ответственный исполнитель Департамента извещает заявителя о выдаче разрешения и сроках получения разрешения в срок, не превышающий трех рабочих дней с даты принятия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разрешения произв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уководителю юридического лица при наличии паспорта и документа, подтверждающего его полномо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дивидуальному предпринимателю при наличии па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ителю юридического лица или индивидуального предпринимателя при наличии паспорта и доверенности, оформл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явки заявителя за получением разрешения в установленный срок ответственный исполнитель Департамента в течение 3 рабочих дней после истечения указанного срока направляет разрешение заявителю заказным почтовым отправлением с уведомлением о вр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2.9. Уведомление об отказе в выдаче разрешения подписывается директором Департамента или его заместителем и в течение 3 рабочих дней со дня принятия решения вручается ответственным исполнителем Департамента заявителю или направляется ему заказным почтовым отправлением с уведомлением о вручении с мотивированным обоснованием причин отказа и со ссылкой на положения нормативных правовых актов и иных документов, являющиеся основанием такого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 выдача Департаментом разрешения или уведомление об отказе в выдаче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 Административная процедура «Переоформление разрешения или мотивированный отказ в его переоформ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в Департамент заявления и документов на бумажном носителе или в форме электронного документа в соответствии с пунктами 2.5.2, 2.5.4 настоящего Регламента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 изменения государственного регистрационного знака транспортного средства, используемого в качестве легкового так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изменения наименования юридического лица, места его нах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зменения фамилии, имени и отчества индивидуального предпринимателя, места его жительства, данных документа, удостоверяющего его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организаци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3.3.2. Заявление и документы принимаются Департаментом и регистрируются в журнале регистрации заявлений в день их по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3. В течение 2 рабочих дней с даты регистрации заявления из числа сотрудников отдела транспорта назначается ответственный исполнитель Департамента для предоставления государственной услуги. Фамилия, имя и отчество ответственного исполнителя Департамента, его место работы и телефон должны быть сообщены заявителю по его письменному или устному обращ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3.4. В течение 2 рабочих дней с даты своего назначения ответственный исполнитель Департамента осуществляет проверку заявления и документов на соответствие установленным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ереоформлении разрешения ответственный исполнитель Департамента делает соответствующую запись в графе бланка заявления «Отметка уполномоченного органа» и передает документы уполномоченному сотруднику Учреждения для переоформления разрешения на бланке установленной ф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ереоформлении разрешения ответственный исполнитель Департамента делает соответствующую запись в графе бланка заявления «Отметка уполномоченного органа» с указанием оснований для отказа и передает документы уполномоченному сотруднику Учреждения для подготовки проекта письма об отказе в переоформлении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5. В течение 2 рабочих дней с даты получения документов от ответственного исполнителя Департамента уполномоченный сотрудник Учреждения в соответствии с записью в графе бланка заявления «Отметка уполномоченного органа» оформляет разрешение на бланке установленной формы или готовит проект письма об отказе в переоформлении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переоформленного разрешения не должен превышать срок действия ранее выданного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6. Переоформленное разрешение и письмо об отказе в переоформлении разрешения подписываются директором Департамента или его замест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оформленное разрешение регистрируется в реестре выданных разрешений с присвоением номера первоначально выданного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о об отказе в переоформлении разрешения с указанием причин отказа в течение 3 рабочих дней после принятия решения вручается ответственным исполнителем Департамента заявителю или направляется ему заказным почтовым отправлением с уведомлением о вр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ый исполнитель Департамента извещает заявителя о переоформлении разрешения и сроках получения переоформленного разрешения в течение трех рабочих дней с даты принятия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явки заявителя за получением переоформленного разрешения в установленный срок ответственный исполнитель Департамента в течение 3 рабочих дней направляет переоформленное разрешение заявителю заказным почтовым отправлением с уведомлением о вр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7. Результатом исполнения административной процедуры является выдача Департаментом переоформленного разрешения или отказ в переоформлении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4. Административная процедура «Выдача дубликата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4.1. В случае утраты разрешения заявителю выдается его дубликат.</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ступление в Департамент заявления и документов на бумажном носителе или в форме электронного документа в соответствии с пунктами 2.5.3, 2.5.4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4.2. Заявление и документы принимаются Департаментом и регистрируются в журнале регистрации заявлений в день по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4.3. В течение 2 рабочих дней с даты регистрации заявления из числа сотрудников отдела транспорта назначается ответственный исполнитель Департамента для предоставления государственной услуги. Фамилия, имя и отчество ответственного исполнителя Департамента, его место работы и телефон должны быть сообщены заявителю по его письменному или устному обращ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4.4. В течение 2 рабочих дней с даты своего назначения ответственный исполнитель Департамента осуществляет проверку заявления и документов на соответствие установленным требованиям, делает соответствующую запись в графе бланка заявления «Отметка уполномоченного органа» и передает документы уполномоченному сотруднику Учреждения, для оформления дубликата разрешения на бланке установленной ф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3.4.5. В течение 2 рабочих дней с даты получения документов от ответственного исполнителя Департамента уполномоченный сотрудник Учреждения в соответствии с записью в графе бланка заявления «Отметка уполномоченного органа» оформляет дубликат разрешения, обеспечивает его надлежащее заверение путем проставления штампа «Дубликат» на лицевой стороне бланка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4.6. Дубликат разрешения подписывается директором Департамента или его замест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кат разрешения регистрируется в реестре выданных разрешений с присвоением номера первоначально выданного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ый исполнитель Департамента извещает заявителя о сроках выдачи дубликата разрешения в течение трех рабочих дней с даты принятия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явки заявителя за получением дубликата разрешения в установленный срок ответственный исполнитель Департамента в течение 3 рабочих дней направляет дубликат разрешения заявителю заказным почтовым отправлением с уведомлением о вр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4.7. Результатом исполнения административной процедуры является выдача дубликата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 Административная процедура «Приостановление, возобновление, прекращение действия разрешения и отзыв (аннулирование) разрешения».</w:t>
      </w:r>
    </w:p>
    <w:p>
      <w:pPr>
        <w:pStyle w:val="Normal"/>
        <w:ind w:firstLine="709"/>
        <w:rPr/>
      </w:pPr>
      <w:r>
        <w:rPr>
          <w:rFonts w:cs="Times New Roman" w:ascii="Times New Roman" w:hAnsi="Times New Roman"/>
          <w:sz w:val="28"/>
          <w:szCs w:val="28"/>
        </w:rPr>
        <w:t>3.5.1. Департамент принимает решение о приостановлении действия разрешения на срок, не превышающий одного месяца, в случае неисполнения предписания, выданного при выявлении нарушения требований, предусмотренных пунктом 1 или 3 части 16 статьи 9 Федерального закона от 21.04.2011 № 69-ФЗ «О внесении изменений в отдельные законодательные акты Российской Федерации» (в том числе в случае, если отчет об исполнении указанного предписания не представлен в Департамент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разрешения на время приостановления его действия не продле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йствие разрешения приостанавливается Департаментом в течение 1 рабочего дня со дня наступления срока, установленного указанным предпис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естре выданных разрешений делается соответствующая пометка о приостановлении действия разрешения.</w:t>
      </w:r>
    </w:p>
    <w:p>
      <w:pPr>
        <w:pStyle w:val="Normal"/>
        <w:ind w:firstLine="709"/>
        <w:rPr/>
      </w:pPr>
      <w:r>
        <w:rPr>
          <w:rFonts w:cs="Times New Roman" w:ascii="Times New Roman" w:hAnsi="Times New Roman"/>
          <w:sz w:val="28"/>
          <w:szCs w:val="28"/>
        </w:rPr>
        <w:t>Ответственный исполнитель Департамента, назначенный в целях осуществления контроля за исполнением предписания, в течение 1 рабочего дня со дня наступления срока, установленного указанным предписанием, готовит проект приказа Департамента о приостановлении действия разрешения с указанием срока приостановления его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о о приостановлении действия разрешения в течение 3 рабочих дней после принятия решения Департаментом направляется заявителю заказным почтовым отправлением с уведомлением о вр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5.2. В случае, если до истечения срока приостановления действия разрешения юридическое лицо или индивидуальный предприниматель представили в Департамент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Департамент возобновляет действие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исполнение предписания, неисполнение которого явилось основанием для приостановления действия разрешения, представленные юридическим лицом или индивидуальным предпринимателем, принимаются Департаментом, регистрируются в системе делопроизводства и в день регистрации передаются ответственному исполнителю Департамента, назначенному в целях осуществления контроля за исполнением пре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1 рабочего дня с даты регистрации документов, подтверждающих исполнение предписания, ответственный исполнитель Департамента, назначенный в целях осуществления контроля за исполнением предписания, осуществляет проверку исполнения пре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дтверждении исполнения предписания ответственный исполнитель Департамента, назначенный в целях осуществления контроля за исполнением предписания, готовит проект приказа Департамента о возобновлении действия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естре выданных разрешений делается соответствующая пометка о возобновлении действия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3. В случае, если юридическое лицо или индивидуальный предприниматель не представили в Департамент документы, подтверждающие исполнение предписания, неисполнение которого явилось основанием для приостановления действия разрешения, до истечения срока приостановления действия разрешения либо представленные документы не подтверждают исполнение указанного предписания, ответственный исполнитель Департамента, назначенный в целях осуществления контроля за исполнением предписания, готовит служебную записку на имя директора Департамента для подготовки в установленном порядке обращения в суд с заявлением об отзыве (аннулировании) разрешения. Приостановление действия разрешения продлевается Департаментом на срок до вступления в законную силу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естре выданных разрешений делается соответствующая пометка о приостановлении действия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4. Приостановление и возобновление действия разрешения оформляется приказом Департ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5.5. Отзыв (аннулирование) разрешения осуществляется на основании решения суда по заявлению Департамента в случае:</w:t>
      </w:r>
    </w:p>
    <w:p>
      <w:pPr>
        <w:pStyle w:val="Normal"/>
        <w:ind w:firstLine="709"/>
        <w:rPr/>
      </w:pPr>
      <w:r>
        <w:rPr>
          <w:rFonts w:cs="Times New Roman" w:ascii="Times New Roman" w:hAnsi="Times New Roman"/>
          <w:sz w:val="28"/>
          <w:szCs w:val="28"/>
        </w:rPr>
        <w:t>- повторного нарушения требований, предусмотренных пунктом 1 части 16 статьи 9 Федерального закона от 21.04.2011 № 69-ФЗ «О внесении изменений в отдельные законодательные акты Российской Федерации» либо повторного нарушения требований, предусмотренных пунктом 3 Порядка выдачи и переоформления разрешений на осуществление деятельности по перевозке пассажиров и багажа легковым такси, утвержденного постановлением Губернатора области от 08.08.2011 № 811, в течение срока действия разрешения;</w:t>
      </w:r>
    </w:p>
    <w:p>
      <w:pPr>
        <w:pStyle w:val="Normal"/>
        <w:ind w:firstLine="709"/>
        <w:rPr/>
      </w:pPr>
      <w:r>
        <w:rPr>
          <w:rFonts w:cs="Times New Roman" w:ascii="Times New Roman" w:hAnsi="Times New Roman"/>
          <w:sz w:val="28"/>
          <w:szCs w:val="28"/>
        </w:rPr>
        <w:t>- неисполнения выданного предписания, указанного в части 10 статьи 9 Федерального закона от 21.04.2011 № 69-ФЗ «О внесении изменений в отдельные законодательные акты Российской Федерации», в течение срока приостановления действия разрешения либо в случае, если представленный до истечения указанного срока отчет об исполнении предписания не подтверждает его исполнение;</w:t>
      </w:r>
    </w:p>
    <w:p>
      <w:pPr>
        <w:pStyle w:val="Normal"/>
        <w:ind w:firstLine="709"/>
        <w:rPr/>
      </w:pPr>
      <w:r>
        <w:rPr>
          <w:rFonts w:cs="Times New Roman" w:ascii="Times New Roman" w:hAnsi="Times New Roman"/>
          <w:sz w:val="28"/>
          <w:szCs w:val="28"/>
        </w:rPr>
        <w:t>- выявления нарушения требования, предусмотренного пунктом 2 части 16 статьи 9 Федерального закона от 21.04.2011 № 69-ФЗ «О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вершения водителем легкового такси дорожно-транспортного происшествия, повлекшего смерть либо причинение тяжкого или средней тяжести вреда здоровью пассажира или треть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естре выданных разрешений делается соответствующая пометка об отзыве (аннулировании)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6. Действие разрешения прекращается в случае прекращения деятельности по перевозке пассажиров и багажа легковым такси до истечения срока его действия на основании заявления юридического лица или индивидуального предпринимателя с приложением действующего разрешения или физического (юридического) лица, которое приобрело транспортное средство, на которое ранее было оформлено разрешение, с приложением копии паспорта транспортного средства или копии договора купли-продажи транспортного средства. Уполномоченным органом вносится запись в реестр выданных разрешений о прекращении действия разрешения с указанием даты прекращения его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о прекращении действия разрешения и действующее разрешение, представленные юридическим лицом или индивидуальным предпринимателем, принимаются Департаментом, регистрируются в системе делопроизводства и в тот же день передаются ответственному исполнителю Департамента, назначенному дл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1 рабочего дня с даты регистрации документов ответственный исполнитель Департамента проверяет достоверность сведений, указанных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естре выданных разрешений делается соответствующая пометка о прекращении действия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7. Результатом исполнения административной процедуры является приостановление, возобновление, отзыв (аннулирование) разрешения или прекращение действия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6. Административная процедура «Ведение реестра выданных разрешений, предоставление информации по вопросам выдачи раз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6.1. Департамент ведет реестр выданных разрешений, который является государственной информационной системой Владимирской области.</w:t>
      </w:r>
    </w:p>
    <w:p>
      <w:pPr>
        <w:pStyle w:val="Normal"/>
        <w:ind w:firstLine="709"/>
        <w:rPr>
          <w:rFonts w:ascii="Times New Roman" w:hAnsi="Times New Roman" w:cs="Times New Roman"/>
          <w:sz w:val="28"/>
          <w:szCs w:val="28"/>
        </w:rPr>
      </w:pPr>
      <w:bookmarkStart w:id="4" w:name="P262"/>
      <w:bookmarkEnd w:id="4"/>
      <w:r>
        <w:rPr>
          <w:rFonts w:cs="Times New Roman" w:ascii="Times New Roman" w:hAnsi="Times New Roman"/>
          <w:sz w:val="28"/>
          <w:szCs w:val="28"/>
        </w:rPr>
        <w:t>3.6.2. Реестр ведется в электронном виде путем внесения реестровых записей. Реестровая запись должна содержать следующие обязательны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омер реестровой за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или наименование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место нахождения юридического лица или место жительств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марка и модель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сударственный регистрационный знак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выдачи, переоформления разрешения, выдачи дубликата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действия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омер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нование и дата приостановления, возобновления или прекращения действия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нование и дата отзыва (аннулирования)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6.3. Реестр ведется на электронных носителях и размещается на официальном сайте Департамента в информационно-телекоммуникационной сети «Интернет». Его хранение и ведение осуществляется в местах, недоступных для посторонних лиц, в условиях, обеспечивающих предотвращение уничтожения, блокирования, хищения, модифицирования информации. Обновление реестра осуществляется в течение пяти дней со дня внесения в реестр соответствующих изменений.</w:t>
      </w:r>
    </w:p>
    <w:p>
      <w:pPr>
        <w:pStyle w:val="Normal"/>
        <w:ind w:firstLine="709"/>
        <w:rPr/>
      </w:pPr>
      <w:r>
        <w:rPr>
          <w:rFonts w:cs="Times New Roman" w:ascii="Times New Roman" w:hAnsi="Times New Roman"/>
          <w:sz w:val="28"/>
          <w:szCs w:val="28"/>
        </w:rPr>
        <w:t>3.6.4. Реестр, размещаемый на официальном сайте Департамента в информационно-телекоммуникационной сети «Интернет», содержит сведения, указанные в пункте 3.6.2 настоящего Регламента, за исключением сведений, содержащих персональные дан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3.6.5. Основанием для внесения соответствующей записи в реестр является решение, принятое Департаментом в установленном настоящим Регламент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6.6. Внесение в реестр новой реестровой записи осуществляется Департаментом в течение трех дней с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ачи разрешения, переоформления разрешения и выдачи дубликата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ия решения о приостановлении действия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ступления в законную силу решения суда об отзыве (аннулировании)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6.7. В целях защиты сведений, содержащихся в реестре, не реже одного раза в месяц формируется резервная коп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6.8. Обращения о предоставлении сведений, содержащихся в реестре, принимаются Департаментом и регистрируются в системе документообор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6.9. Сведения, содержащиеся в реестре, являются открытыми и общедоступными и предоставляются Департаментом любым заинтересованным лицам в виде выписок на бесплатной основе в течение срока, не превышающего 30 дней со дня регистрации обращения о предоставлении таки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6.10. Результатом исполнения административной процедуры является ведение реестра выданных разрешений, предоставление информации по вопросам выдачи раз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7 Порядок осуществления запроса о предоставлении государствен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7.1 Запись на прием в Департамент (Учреждение) для подачи запроса с использованием Единого портала государственных и муниципальных услуг (функций), с официального сайта не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7.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ind w:firstLine="709"/>
        <w:rPr/>
      </w:pPr>
      <w:r>
        <w:rPr>
          <w:rFonts w:cs="Times New Roman" w:ascii="Times New Roman" w:hAnsi="Times New Roman"/>
          <w:sz w:val="28"/>
          <w:szCs w:val="28"/>
        </w:rPr>
        <w:t>3.7.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pPr>
      <w:r>
        <w:rPr>
          <w:rFonts w:cs="Times New Roman" w:ascii="Times New Roman" w:hAnsi="Times New Roman"/>
          <w:sz w:val="28"/>
          <w:szCs w:val="28"/>
        </w:rPr>
        <w:t>3.7.4. При формировании запроса заявителю обеспечивается:</w:t>
      </w:r>
    </w:p>
    <w:p>
      <w:pPr>
        <w:pStyle w:val="Normal"/>
        <w:ind w:firstLine="709"/>
        <w:rPr/>
      </w:pPr>
      <w:r>
        <w:rPr>
          <w:rFonts w:cs="Times New Roman" w:ascii="Times New Roman" w:hAnsi="Times New Roman"/>
          <w:sz w:val="28"/>
          <w:szCs w:val="28"/>
        </w:rPr>
        <w:t>- возможность копирования и сохранения запроса и иных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rPr>
        <w:t>-  возможность печати на бумажном носителе копии электронной формы запроса;</w:t>
      </w:r>
    </w:p>
    <w:p>
      <w:pPr>
        <w:pStyle w:val="Normal"/>
        <w:ind w:firstLine="709"/>
        <w:rPr/>
      </w:pPr>
      <w:r>
        <w:rPr>
          <w:rFonts w:cs="Times New Roman" w:ascii="Times New Roman" w:hAnsi="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pPr>
      <w:r>
        <w:rPr>
          <w:rFonts w:cs="Times New Roman" w:ascii="Times New Roman" w:hAnsi="Times New Roman"/>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ind w:firstLine="709"/>
        <w:rPr/>
      </w:pPr>
      <w:r>
        <w:rPr>
          <w:rFonts w:cs="Times New Roman" w:ascii="Times New Roman" w:hAnsi="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ind w:firstLine="709"/>
        <w:rPr/>
      </w:pPr>
      <w:r>
        <w:rPr>
          <w:rFonts w:cs="Times New Roman" w:ascii="Times New Roman" w:hAnsi="Times New Roman"/>
          <w:sz w:val="28"/>
          <w:szCs w:val="28"/>
        </w:rPr>
        <w:t>-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rPr/>
      </w:pPr>
      <w:r>
        <w:rPr>
          <w:rFonts w:cs="Times New Roman" w:ascii="Times New Roman" w:hAnsi="Times New Roman"/>
          <w:sz w:val="28"/>
          <w:szCs w:val="28"/>
        </w:rPr>
        <w:t>3.7.5. Сформированный и подписанный запрос и иные документы,  необходимые для предоставления государственной услуги, направляются в Департамент (Учреждение) посредством Единого портала государственных и муниципальных услуг (функций), официального сайта.</w:t>
      </w:r>
    </w:p>
    <w:p>
      <w:pPr>
        <w:pStyle w:val="Normal"/>
        <w:ind w:firstLine="709"/>
        <w:rPr/>
      </w:pPr>
      <w:r>
        <w:rPr>
          <w:rFonts w:cs="Times New Roman" w:ascii="Times New Roman" w:hAnsi="Times New Roman"/>
          <w:sz w:val="28"/>
          <w:szCs w:val="28"/>
        </w:rPr>
        <w:t>3.7.6. Департамент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3.7.7. Срок регистрации запроса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Департаментом (Учреждением) электронных документов, необходимых для предоставления государственной услуги, а также получения в установленном порядке информации об оплате государственной услуги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firstLine="709"/>
        <w:rPr/>
      </w:pPr>
      <w:r>
        <w:rPr>
          <w:rFonts w:cs="Times New Roman" w:ascii="Times New Roman" w:hAnsi="Times New Roman"/>
          <w:sz w:val="28"/>
          <w:szCs w:val="28"/>
        </w:rPr>
        <w:t>-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ind w:firstLine="709"/>
        <w:rPr/>
      </w:pPr>
      <w:r>
        <w:rPr>
          <w:rFonts w:cs="Times New Roman" w:ascii="Times New Roman" w:hAnsi="Times New Roman"/>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7.8. Прием и регистрация запроса осуществляются должностным лицом Департамента (Учреждения).</w:t>
      </w:r>
    </w:p>
    <w:p>
      <w:pPr>
        <w:pStyle w:val="Normal"/>
        <w:ind w:firstLine="709"/>
        <w:rPr/>
      </w:pPr>
      <w:r>
        <w:rPr>
          <w:rFonts w:cs="Times New Roman" w:ascii="Times New Roman" w:hAnsi="Times New Roman"/>
          <w:sz w:val="28"/>
          <w:szCs w:val="28"/>
        </w:rPr>
        <w:t>3.7.9. После регистрации запрос направляется в структурное подразделение, ответственное за предоставление государственной услуги.</w:t>
      </w:r>
    </w:p>
    <w:p>
      <w:pPr>
        <w:pStyle w:val="Normal"/>
        <w:ind w:firstLine="709"/>
        <w:rPr/>
      </w:pPr>
      <w:r>
        <w:rPr>
          <w:rFonts w:cs="Times New Roman" w:ascii="Times New Roman" w:hAnsi="Times New Roman"/>
          <w:sz w:val="28"/>
          <w:szCs w:val="28"/>
        </w:rPr>
        <w:t>3.7.10. 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ind w:firstLine="709"/>
        <w:rPr/>
      </w:pPr>
      <w:r>
        <w:rPr>
          <w:rFonts w:cs="Times New Roman" w:ascii="Times New Roman" w:hAnsi="Times New Roman"/>
          <w:sz w:val="28"/>
          <w:szCs w:val="28"/>
        </w:rPr>
        <w:t xml:space="preserve">3.7.11. Оплата государственной пошлины за предоставление государствен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3.7.12. Результат предоставления государствен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государствен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ind w:firstLine="709"/>
        <w:rPr/>
      </w:pPr>
      <w:r>
        <w:rPr>
          <w:rFonts w:cs="Times New Roman" w:ascii="Times New Roman" w:hAnsi="Times New Roman"/>
          <w:sz w:val="28"/>
          <w:szCs w:val="28"/>
        </w:rPr>
        <w:t>3.7.13. При предоставлении государственной услуги в электронной форме заявителю напр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ведомление о приеме и регистрации запроса и иных документов, необходимых дл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уведомление о мотивированном отказе в предоставлении государственной услуги. </w:t>
      </w:r>
    </w:p>
    <w:p>
      <w:pPr>
        <w:pStyle w:val="Normal"/>
        <w:ind w:firstLine="709"/>
        <w:rPr/>
      </w:pPr>
      <w:r>
        <w:rPr>
          <w:rFonts w:cs="Times New Roman" w:ascii="Times New Roman" w:hAnsi="Times New Roman"/>
          <w:sz w:val="28"/>
          <w:szCs w:val="28"/>
        </w:rPr>
        <w:t>3.7.14. Заявитель вправе оценить качество предоставления государственной услуги с помощью устройств подвижной радиотелефон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3.8. Административная процедура «Исправление допущенных опечаток и (или) ошибок в выданных в результате предоставления государствен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поступление в департамент в произвольной форме заявления об исправлении допущенных опечаток и (или) ошибок в документах, выданных по результатам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8.2. Должностное лицо, ответственное за регистрацию заявлений, в течение 1 рабочего дня со дня получения заявления об исправлении опечаток и (или) ошибок регистрирует его и передает ответственному исполнителю уполномоченного отдела департамента. Срок рассмотрения заявления составляет 3 рабочих дня с даты регистрац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3. Критерием принятия решения по административной процедуре является наличие или отсутствие опечаток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8.4. Ответственный исполнитель департамента проверяет поступившее заявление на предмет наличия опечаток и (или) ошибок в документах, выданных по итогам предоставления государственной услуги. В случае выявления допущенных опечаток и (или) ошибок ответственный исполнитель осуществляет исправление документов, в которых содержится опечатка и (или) ошибка, в срок, не превышающий 2 рабочих дней с момента регистрации соответствующе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5. Исправленные документы в течение 1 рабочего дня подписываются руководителем департамента и передаются должностному лицу, ответственному за регистрацию заявлений для выдачи или направлению по почте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8.6. В случае отсутствия опечаток и (или) ошибок в документах, выданных заявителю по результатам предоставления государственной услуги, заявитель письменно информируется об отсутствии опечаток и (или) ошибок в срок, не превышающий 3 рабочих дней со дня регистрации соответствующе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7. Результатом административной процедуры является выдача заявителю исправленного соответствующего экспертного заключения и/или декларации либо мотивированный отказ в исправлении опечаток и (или)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государствен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Текущий контроль за полнотой, качеством и последовательностью действий, определенных Регламентом, осуществляется директором Департамента и включает в себя проведение проверок, выявление и устранение нарушений прав заявителей, рассмотрение жалоб заявителей и принятие по ним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2. Периодичность осуществления текущего контроля устанавливается директором Департ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3. Проверки могу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4.4. При проведении проверки могут рассматриваться все вопросы, связанные с исполнением настоящего Регламента (комплексная проверка), или отдельные вопросы (тематическая проверка).</w:t>
      </w:r>
    </w:p>
    <w:p>
      <w:pPr>
        <w:pStyle w:val="Normal"/>
        <w:ind w:firstLine="709"/>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акта (служебной записки, справки, письма), в котором отмечаются выявленные недостатки и предложения по их устранению.</w:t>
      </w:r>
    </w:p>
    <w:p>
      <w:pPr>
        <w:pStyle w:val="Normal"/>
        <w:ind w:firstLine="709"/>
        <w:rPr/>
      </w:pPr>
      <w:r>
        <w:rPr>
          <w:rFonts w:cs="Times New Roman" w:ascii="Times New Roman" w:hAnsi="Times New Roman"/>
          <w:sz w:val="28"/>
          <w:szCs w:val="28"/>
        </w:rPr>
        <w:t>4.6. Персональная ответственность государственных служащих закрепляется в их должностных регламентах в соответствии с требованиями Федерального закона от 27.07.2004 № 79-ФЗ «О государственной гражданской службе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7. Заявители могут принимать участие в электронных опросах, форумах и анкетировании по вопросам удовлетворенности полнотой и качеством государственной услуги, соблюдения положений Регламента, сроков и последовательности действий (административных процедур), предусмотренных Регламент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Департ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Заинтересованное лицо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департамент и (или) в администрацию Владимирской области на основании следующих норматив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Собрание законодательства РФ», 02.08.2010, № 31);</w:t>
      </w:r>
    </w:p>
    <w:p>
      <w:pPr>
        <w:pStyle w:val="Normal"/>
        <w:ind w:firstLine="709"/>
        <w:rPr/>
      </w:pPr>
      <w:r>
        <w:rPr>
          <w:rFonts w:cs="Times New Roman" w:ascii="Times New Roman" w:hAnsi="Times New Roman"/>
          <w:sz w:val="28"/>
          <w:szCs w:val="28"/>
        </w:rPr>
        <w:t>- постановления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22.08.2012 № 192);</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я Губернатора Владимирской области от 09.01.2013 № 1 «Об утверждении Правил подачи и рассмотрения жалоб на решения и действия (бездействие) администрации области и иных органов исполнительной власти области, их должностных лиц, государственных гражданских служащих» («Владимирские ведомости»,  19.01.2013 № 8). </w:t>
      </w:r>
    </w:p>
    <w:p>
      <w:pPr>
        <w:pStyle w:val="Normal"/>
        <w:ind w:firstLine="709"/>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лужащих Департамента - директору Департ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директора Департамента и его заместителей - Губернатору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Normal"/>
        <w:ind w:firstLine="709"/>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отказ Департамен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ладим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ем 5 пункта 2.6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в том числе при личном приеме заявителя, или в электронном виде, а также с использованием Единого портала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Департамента, его должностного лица либо государственного гражданск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Департамента, его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bookmarkStart w:id="5" w:name="P319"/>
      <w:bookmarkEnd w:id="5"/>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6. Прием жалоб в письменной форме осуществляется Департамент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При подаче жалобы в электронном виде документы, указанные в пункте 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Департ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жалования отказа Департамен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епартамент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л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о порядке обжалования принят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10. Департамент отказывает в удовлетворении жалобы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rFonts w:cs="Times New Roman" w:ascii="Times New Roman" w:hAnsi="Times New Roman"/>
          <w:sz w:val="28"/>
          <w:szCs w:val="28"/>
        </w:rPr>
        <w:t>5.1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Департамента, должность, фамилия, имя, отчество (при наличии) его должностного лица, принявшего решение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Департамента и (или) Департамента, вид которой установлен законодательством Российской Федерации.</w:t>
      </w:r>
    </w:p>
    <w:p>
      <w:pPr>
        <w:pStyle w:val="Normal"/>
        <w:ind w:firstLine="709"/>
        <w:rPr/>
      </w:pPr>
      <w:r>
        <w:rPr>
          <w:rFonts w:cs="Times New Roman" w:ascii="Times New Roman" w:hAnsi="Times New Roman"/>
          <w:sz w:val="28"/>
          <w:szCs w:val="28"/>
        </w:rPr>
        <w:t>5.13. Решение по результатам рассмотрения жалобы заявитель вправе обжаловать в судебном порядке.</w:t>
      </w:r>
    </w:p>
    <w:p>
      <w:pPr>
        <w:pStyle w:val="Normal"/>
        <w:ind w:firstLine="709"/>
        <w:rPr/>
      </w:pPr>
      <w:r>
        <w:rPr>
          <w:rFonts w:cs="Times New Roman" w:ascii="Times New Roman" w:hAnsi="Times New Roman"/>
          <w:sz w:val="28"/>
          <w:szCs w:val="28"/>
        </w:rPr>
        <w:t>5.14.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15. Информация, указанная в данном разделе, подлежит размещению на Едином портал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363"/>
      <w:bookmarkEnd w:id="6"/>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Я ГОСУДАРСТВЕННОГО БЮДЖЕТНОГО УЧРЕЖДЕНИЯ</w:t>
      </w:r>
    </w:p>
    <w:p>
      <w:pPr>
        <w:pStyle w:val="ConsPlusNormal"/>
        <w:jc w:val="center"/>
        <w:rPr/>
      </w:pPr>
      <w:r>
        <w:rPr>
          <w:rFonts w:cs="Times New Roman" w:ascii="Times New Roman" w:hAnsi="Times New Roman"/>
          <w:sz w:val="28"/>
          <w:szCs w:val="28"/>
        </w:rPr>
        <w:t>ВЛАДИМИРСКОЙ ОБЛАСТИ «УПРАВЛЕНИЕ АВТОМОБИЛЬНЫХ ДОРОГ</w:t>
      </w:r>
    </w:p>
    <w:p>
      <w:pPr>
        <w:pStyle w:val="ConsPlusNormal"/>
        <w:jc w:val="center"/>
        <w:rPr/>
      </w:pPr>
      <w:r>
        <w:rPr>
          <w:rFonts w:cs="Times New Roman" w:ascii="Times New Roman" w:hAnsi="Times New Roman"/>
          <w:sz w:val="28"/>
          <w:szCs w:val="28"/>
        </w:rPr>
        <w:t>АДМИНИСТРАЦИИ ВЛАДИМИРСКОЙ ОБЛАСТИ», КОНТАКТНЫЕ ТЕЛЕФ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осударственное бюджетное учреждение Владимирской области «Управление автомобильных дорог администрации Владимир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дрес: Судогодское шоссе, д. 5, г. Владимир, 600023.</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www.vladuprador.ru.</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vuavtodor@vtsnet.ru.</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елефон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иемной начальника учреждения - (4922) 32-34-47;</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перативно-транспортный отдел учреждения - (4922) 32-85-58.</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с 12.00 - 13.00);</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300" w:after="0"/>
        <w:jc w:val="center"/>
        <w:rPr>
          <w:rFonts w:ascii="Times New Roman" w:hAnsi="Times New Roman" w:cs="Times New Roman"/>
          <w:sz w:val="28"/>
          <w:szCs w:val="28"/>
        </w:rPr>
      </w:pPr>
      <w:r>
        <w:rPr>
          <w:rFonts w:cs="Times New Roman" w:ascii="Times New Roman" w:hAnsi="Times New Roman"/>
          <w:sz w:val="28"/>
          <w:szCs w:val="28"/>
        </w:rPr>
        <w:t>Департамент транспорта и дорожного хозя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391"/>
      <w:bookmarkEnd w:id="7"/>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ыдаче, переоформлении, выдаче дублик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ешения на осуществление деятельности по перевоз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сажиров и багажа легковым так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ное и сокращенное (в случае если имеется), в том числе фирменно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49" w:type="dxa"/>
        <w:jc w:val="left"/>
        <w:tblInd w:w="-67" w:type="dxa"/>
        <w:tblLayout w:type="fixed"/>
        <w:tblCellMar>
          <w:top w:w="102" w:type="dxa"/>
          <w:left w:w="62" w:type="dxa"/>
          <w:bottom w:w="102" w:type="dxa"/>
          <w:right w:w="62" w:type="dxa"/>
        </w:tblCellMar>
      </w:tblPr>
      <w:tblGrid>
        <w:gridCol w:w="913"/>
        <w:gridCol w:w="624"/>
        <w:gridCol w:w="1077"/>
        <w:gridCol w:w="1644"/>
        <w:gridCol w:w="1531"/>
        <w:gridCol w:w="360"/>
        <w:gridCol w:w="340"/>
        <w:gridCol w:w="360"/>
        <w:gridCol w:w="360"/>
        <w:gridCol w:w="360"/>
        <w:gridCol w:w="360"/>
        <w:gridCol w:w="360"/>
        <w:gridCol w:w="360"/>
        <w:gridCol w:w="360"/>
        <w:gridCol w:w="340"/>
      </w:tblGrid>
      <w:tr>
        <w:trPr/>
        <w:tc>
          <w:tcPr>
            <w:tcW w:w="578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9"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юридического лица в налоговом орган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постановки на учет</w:t>
            </w:r>
          </w:p>
        </w:tc>
        <w:tc>
          <w:tcPr>
            <w:tcW w:w="286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ано</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99" w:type="dxa"/>
        <w:jc w:val="left"/>
        <w:tblInd w:w="-67" w:type="dxa"/>
        <w:tblLayout w:type="fixed"/>
        <w:tblCellMar>
          <w:top w:w="102" w:type="dxa"/>
          <w:left w:w="62" w:type="dxa"/>
          <w:bottom w:w="102" w:type="dxa"/>
          <w:right w:w="62" w:type="dxa"/>
        </w:tblCellMar>
      </w:tblPr>
      <w:tblGrid>
        <w:gridCol w:w="1474"/>
        <w:gridCol w:w="856"/>
        <w:gridCol w:w="567"/>
        <w:gridCol w:w="993"/>
        <w:gridCol w:w="1928"/>
        <w:gridCol w:w="873"/>
        <w:gridCol w:w="2608"/>
      </w:tblGrid>
      <w:tr>
        <w:trPr/>
        <w:tc>
          <w:tcPr>
            <w:tcW w:w="92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регистрации юридического лиц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ГРН</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детельство</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ано</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7" w:type="dxa"/>
        <w:tblLayout w:type="fixed"/>
        <w:tblCellMar>
          <w:top w:w="102" w:type="dxa"/>
          <w:left w:w="62" w:type="dxa"/>
          <w:bottom w:w="102" w:type="dxa"/>
          <w:right w:w="62" w:type="dxa"/>
        </w:tblCellMar>
      </w:tblPr>
      <w:tblGrid>
        <w:gridCol w:w="675"/>
        <w:gridCol w:w="993"/>
        <w:gridCol w:w="697"/>
        <w:gridCol w:w="1417"/>
        <w:gridCol w:w="2211"/>
        <w:gridCol w:w="1247"/>
        <w:gridCol w:w="1814"/>
      </w:tblGrid>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местонахождения юридического лица</w:t>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екс</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ласть</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йон</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ело, поселок)</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а (проспект)</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артира (оф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7" w:type="dxa"/>
        <w:tblLayout w:type="fixed"/>
        <w:tblCellMar>
          <w:top w:w="102" w:type="dxa"/>
          <w:left w:w="62" w:type="dxa"/>
          <w:bottom w:w="102" w:type="dxa"/>
          <w:right w:w="62" w:type="dxa"/>
        </w:tblCellMar>
      </w:tblPr>
      <w:tblGrid>
        <w:gridCol w:w="675"/>
        <w:gridCol w:w="993"/>
        <w:gridCol w:w="1790"/>
        <w:gridCol w:w="324"/>
        <w:gridCol w:w="2211"/>
        <w:gridCol w:w="1304"/>
        <w:gridCol w:w="1757"/>
      </w:tblGrid>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местонахождения органа, осуществившего регистрацию</w:t>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ившего регистрацию</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екс</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ласть</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йон</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ело, поселок)</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а (проспект)</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артира (офи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06" w:type="dxa"/>
        <w:jc w:val="left"/>
        <w:tblInd w:w="-67" w:type="dxa"/>
        <w:tblLayout w:type="fixed"/>
        <w:tblCellMar>
          <w:top w:w="102" w:type="dxa"/>
          <w:left w:w="62" w:type="dxa"/>
          <w:bottom w:w="102" w:type="dxa"/>
          <w:right w:w="62" w:type="dxa"/>
        </w:tblCellMar>
      </w:tblPr>
      <w:tblGrid>
        <w:gridCol w:w="1474"/>
        <w:gridCol w:w="1531"/>
        <w:gridCol w:w="850"/>
        <w:gridCol w:w="1417"/>
        <w:gridCol w:w="1169"/>
        <w:gridCol w:w="2665"/>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E-mail</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имеетс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отная сторона заявления о выдаче разрешения на осуществление деятельности по перевозке пассажиров и багажа легковым так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4"/>
        <w:gridCol w:w="3118"/>
        <w:gridCol w:w="2494"/>
        <w:gridCol w:w="2835"/>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д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онный зна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соответствие транспортных средств, заявленных для использования в качестве легковых такси, обязательным требованиям, установленным действующим законодательством.</w:t>
      </w:r>
    </w:p>
    <w:p>
      <w:pPr>
        <w:pStyle w:val="ConsPlusNormal"/>
        <w:spacing w:before="240" w:after="0"/>
        <w:ind w:firstLine="540"/>
        <w:jc w:val="both"/>
        <w:rPr/>
      </w:pPr>
      <w:r>
        <w:rPr>
          <w:rFonts w:cs="Times New Roman" w:ascii="Times New Roman" w:hAnsi="Times New Roman"/>
          <w:sz w:val="28"/>
          <w:szCs w:val="28"/>
        </w:rPr>
        <w:t xml:space="preserve">Согласен на обработку своих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6.2006 № 152-ФЗ «О персональных данных» в целях ведения реестра выданных раз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62" w:type="dxa"/>
        <w:tblLayout w:type="fixed"/>
        <w:tblCellMar>
          <w:top w:w="102" w:type="dxa"/>
          <w:left w:w="62" w:type="dxa"/>
          <w:bottom w:w="102" w:type="dxa"/>
          <w:right w:w="62" w:type="dxa"/>
        </w:tblCellMar>
      </w:tblPr>
      <w:tblGrid>
        <w:gridCol w:w="1809"/>
        <w:gridCol w:w="4759"/>
        <w:gridCol w:w="2494"/>
      </w:tblGrid>
      <w:tr>
        <w:trPr/>
        <w:tc>
          <w:tcPr>
            <w:tcW w:w="9062" w:type="dxa"/>
            <w:gridSpan w:val="3"/>
            <w:tcBorders>
              <w:bottom w:val="single" w:sz="4" w:space="0" w:color="000000"/>
            </w:tcBorders>
          </w:tcPr>
          <w:p>
            <w:pPr>
              <w:pStyle w:val="ConsPlusNormal"/>
              <w:jc w:val="both"/>
              <w:rPr/>
            </w:pPr>
            <w:r>
              <w:rPr>
                <w:rFonts w:cs="Times New Roman" w:ascii="Times New Roman" w:hAnsi="Times New Roman"/>
                <w:sz w:val="28"/>
                <w:szCs w:val="28"/>
              </w:rPr>
              <w:t>Руководитель юридического лица (представитель юридического лица, № доверенности, дата)</w:t>
            </w:r>
          </w:p>
        </w:tc>
      </w:tr>
      <w:tr>
        <w:trPr/>
        <w:tc>
          <w:tcPr>
            <w:tcW w:w="1809" w:type="dxa"/>
            <w:tcBorders>
              <w:top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4759"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w:t>
            </w:r>
          </w:p>
        </w:tc>
        <w:tc>
          <w:tcPr>
            <w:tcW w:w="4759"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я</w:t>
            </w:r>
          </w:p>
        </w:tc>
        <w:tc>
          <w:tcPr>
            <w:tcW w:w="4759"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дата)</w:t>
            </w:r>
          </w:p>
        </w:tc>
      </w:tr>
      <w:tr>
        <w:trPr/>
        <w:tc>
          <w:tcPr>
            <w:tcW w:w="1809"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ество</w:t>
            </w:r>
          </w:p>
        </w:tc>
        <w:tc>
          <w:tcPr>
            <w:tcW w:w="4759"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метки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должность специалиста уполномоченного органа, подпись, дата)</w:t>
            </w:r>
          </w:p>
        </w:tc>
      </w:tr>
    </w:tbl>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артамент транспорта и дорожного хозяйств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Владимирской област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bookmarkStart w:id="8" w:name="P584"/>
      <w:bookmarkEnd w:id="8"/>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переоформлении, выдаче дублика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я на осуществление деятельности по перевозк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ажиров и багажа легковым так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0" w:type="dxa"/>
        <w:jc w:val="left"/>
        <w:tblInd w:w="-67" w:type="dxa"/>
        <w:tblLayout w:type="fixed"/>
        <w:tblCellMar>
          <w:top w:w="102" w:type="dxa"/>
          <w:left w:w="62" w:type="dxa"/>
          <w:bottom w:w="102" w:type="dxa"/>
          <w:right w:w="62" w:type="dxa"/>
        </w:tblCellMar>
      </w:tblPr>
      <w:tblGrid>
        <w:gridCol w:w="2520"/>
        <w:gridCol w:w="652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чество (если имеетс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96" w:type="dxa"/>
        <w:jc w:val="left"/>
        <w:tblInd w:w="-67" w:type="dxa"/>
        <w:tblLayout w:type="fixed"/>
        <w:tblCellMar>
          <w:top w:w="102" w:type="dxa"/>
          <w:left w:w="62" w:type="dxa"/>
          <w:bottom w:w="102" w:type="dxa"/>
          <w:right w:w="62" w:type="dxa"/>
        </w:tblCellMar>
      </w:tblPr>
      <w:tblGrid>
        <w:gridCol w:w="915"/>
        <w:gridCol w:w="624"/>
        <w:gridCol w:w="933"/>
        <w:gridCol w:w="2324"/>
        <w:gridCol w:w="360"/>
        <w:gridCol w:w="360"/>
        <w:gridCol w:w="360"/>
        <w:gridCol w:w="360"/>
        <w:gridCol w:w="360"/>
        <w:gridCol w:w="360"/>
        <w:gridCol w:w="360"/>
        <w:gridCol w:w="360"/>
        <w:gridCol w:w="360"/>
        <w:gridCol w:w="360"/>
        <w:gridCol w:w="360"/>
        <w:gridCol w:w="340"/>
      </w:tblGrid>
      <w:tr>
        <w:trPr/>
        <w:tc>
          <w:tcPr>
            <w:tcW w:w="479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96"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физического лица в налоговом орган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постановки на учет</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ано</w:t>
            </w:r>
          </w:p>
        </w:tc>
        <w:tc>
          <w:tcPr>
            <w:tcW w:w="7557"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7" w:type="dxa"/>
        <w:jc w:val="left"/>
        <w:tblInd w:w="-67" w:type="dxa"/>
        <w:tblLayout w:type="fixed"/>
        <w:tblCellMar>
          <w:top w:w="102" w:type="dxa"/>
          <w:left w:w="62" w:type="dxa"/>
          <w:bottom w:w="102" w:type="dxa"/>
          <w:right w:w="62" w:type="dxa"/>
        </w:tblCellMar>
      </w:tblPr>
      <w:tblGrid>
        <w:gridCol w:w="915"/>
        <w:gridCol w:w="1304"/>
        <w:gridCol w:w="794"/>
        <w:gridCol w:w="872"/>
        <w:gridCol w:w="872"/>
        <w:gridCol w:w="2290"/>
        <w:gridCol w:w="763"/>
        <w:gridCol w:w="1247"/>
      </w:tblGrid>
      <w:tr>
        <w:trPr/>
        <w:tc>
          <w:tcPr>
            <w:tcW w:w="905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регистрации физического лица в качестве индивидуального предпринимател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ГРН</w:t>
            </w:r>
          </w:p>
        </w:tc>
        <w:tc>
          <w:tcPr>
            <w:tcW w:w="814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детельст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ия</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ано</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3" w:type="dxa"/>
        <w:jc w:val="left"/>
        <w:tblInd w:w="-67" w:type="dxa"/>
        <w:tblLayout w:type="fixed"/>
        <w:tblCellMar>
          <w:top w:w="102" w:type="dxa"/>
          <w:left w:w="62" w:type="dxa"/>
          <w:bottom w:w="102" w:type="dxa"/>
          <w:right w:w="62" w:type="dxa"/>
        </w:tblCellMar>
      </w:tblPr>
      <w:tblGrid>
        <w:gridCol w:w="737"/>
        <w:gridCol w:w="993"/>
        <w:gridCol w:w="454"/>
        <w:gridCol w:w="1587"/>
        <w:gridCol w:w="1587"/>
        <w:gridCol w:w="1928"/>
        <w:gridCol w:w="1757"/>
      </w:tblGrid>
      <w:tr>
        <w:trPr/>
        <w:tc>
          <w:tcPr>
            <w:tcW w:w="904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екс</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ласть</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йон</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село, поселок)</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а (проспект)</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артира (офи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67" w:type="dxa"/>
        <w:tblLayout w:type="fixed"/>
        <w:tblCellMar>
          <w:top w:w="102" w:type="dxa"/>
          <w:left w:w="62" w:type="dxa"/>
          <w:bottom w:w="102" w:type="dxa"/>
          <w:right w:w="62" w:type="dxa"/>
        </w:tblCellMar>
      </w:tblPr>
      <w:tblGrid>
        <w:gridCol w:w="1620"/>
        <w:gridCol w:w="7427"/>
      </w:tblGrid>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нные документа, удостоверяющие лич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 документа</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ия</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мер</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гда выдан</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ем выдан</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67" w:type="dxa"/>
        <w:tblLayout w:type="fixed"/>
        <w:tblCellMar>
          <w:top w:w="102" w:type="dxa"/>
          <w:left w:w="62" w:type="dxa"/>
          <w:bottom w:w="102" w:type="dxa"/>
          <w:right w:w="62" w:type="dxa"/>
        </w:tblCellMar>
      </w:tblPr>
      <w:tblGrid>
        <w:gridCol w:w="675"/>
        <w:gridCol w:w="993"/>
        <w:gridCol w:w="1644"/>
        <w:gridCol w:w="2327"/>
        <w:gridCol w:w="1755"/>
        <w:gridCol w:w="1644"/>
      </w:tblGrid>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местонахождения органа, осуществившего регистрацию</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ившего регистрацию</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екс</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ласть</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йон</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село, поселок)</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а (проспект)</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артира (оф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тная  сторона  заявления  о  выдаче  разрешения  на  осуществ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еятельности по перевозке пассажиров и багажа легковым так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3" w:type="dxa"/>
        <w:jc w:val="left"/>
        <w:tblInd w:w="-67" w:type="dxa"/>
        <w:tblLayout w:type="fixed"/>
        <w:tblCellMar>
          <w:top w:w="102" w:type="dxa"/>
          <w:left w:w="62" w:type="dxa"/>
          <w:bottom w:w="102" w:type="dxa"/>
          <w:right w:w="62" w:type="dxa"/>
        </w:tblCellMar>
      </w:tblPr>
      <w:tblGrid>
        <w:gridCol w:w="2398"/>
        <w:gridCol w:w="1474"/>
        <w:gridCol w:w="872"/>
        <w:gridCol w:w="1531"/>
        <w:gridCol w:w="1191"/>
        <w:gridCol w:w="1587"/>
      </w:tblGrid>
      <w:tr>
        <w:trPr/>
        <w:tc>
          <w:tcPr>
            <w:tcW w:w="2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E-mail</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7" w:type="dxa"/>
        <w:tblLayout w:type="fixed"/>
        <w:tblCellMar>
          <w:top w:w="102" w:type="dxa"/>
          <w:left w:w="62" w:type="dxa"/>
          <w:bottom w:w="102" w:type="dxa"/>
          <w:right w:w="62" w:type="dxa"/>
        </w:tblCellMar>
      </w:tblPr>
      <w:tblGrid>
        <w:gridCol w:w="720"/>
        <w:gridCol w:w="3061"/>
        <w:gridCol w:w="2608"/>
        <w:gridCol w:w="2665"/>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дел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онный зн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Подтверждаю   соответствие   транспортных   средств,   заявленных   для использования   в   качестве   легковых  такси,  обязательным  требованиям, установленным действующим законодательством.</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ен  на  обработку  своих  персональных  данных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6.2006 № 152-ФЗ «О персональных данных» в целях ведения реестра выданных разрешени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дпись заявителя, дата)  (расшифровка подпис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метки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должность специалиста уполномоченного органа, подпись, дата)</w:t>
            </w:r>
          </w:p>
        </w:tc>
      </w:tr>
    </w:tbl>
    <w:p>
      <w:pPr>
        <w:pStyle w:val="ConsPlusNormal"/>
        <w:jc w:val="both"/>
        <w:rPr/>
      </w:pPr>
      <w:r>
        <w:rPr/>
      </w:r>
    </w:p>
    <w:sectPr>
      <w:headerReference w:type="default" r:id="rId6"/>
      <w:headerReference w:type="first" r:id="rId7"/>
      <w:type w:val="nextPage"/>
      <w:pgSz w:w="11906" w:h="1680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000000"/>
    </w:rPr>
  </w:style>
  <w:style w:type="character" w:styleId="Style13">
    <w:name w:val="Активная гипертекстовая ссылка"/>
    <w:qFormat/>
    <w:rPr>
      <w:b w:val="false"/>
      <w:bCs w:val="false"/>
      <w:color w:val="auto"/>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8080"/>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000000"/>
      <w:shd w:fill="auto" w:val="clear"/>
    </w:rPr>
  </w:style>
  <w:style w:type="character" w:styleId="Style19">
    <w:name w:val="Не вступил в силу"/>
    <w:qFormat/>
    <w:rPr>
      <w:b w:val="false"/>
      <w:bCs w:val="false"/>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000000"/>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val="false"/>
      <w:bCs w:val="false"/>
      <w:strike/>
      <w:color w:val="0000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28">
    <w:name w:val="Символ нумерации"/>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rPr>
      <w:rFonts w:ascii="Verdana" w:hAnsi="Verdana" w:cs="Verdana"/>
      <w:sz w:val="22"/>
      <w:szCs w:val="22"/>
    </w:rPr>
  </w:style>
  <w:style w:type="paragraph" w:styleId="Style30">
    <w:name w:val="Заголовок"/>
    <w:basedOn w:val="Style29"/>
    <w:next w:val="Normal"/>
    <w:qFormat/>
    <w:pPr/>
    <w:rPr>
      <w:b/>
      <w:bCs/>
      <w:color w:val="0058A9"/>
      <w:shd w:fill="D4D0C8" w:val="clear"/>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0" w:right="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0"/>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29"/>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29"/>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Calibri" w:hAnsi="Calibri" w:eastAsia="Arial" w:cs="Calibri"/>
      <w:color w:val="auto"/>
      <w:sz w:val="24"/>
      <w:szCs w:val="24"/>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 Знак Знак Знак Знак Знак Знак Знак"/>
    <w:basedOn w:val="Normal"/>
    <w:qFormat/>
    <w:pPr>
      <w:widowControl/>
      <w:suppressAutoHyphens w:val="false"/>
      <w:autoSpaceDE w:val="true"/>
      <w:ind w:hanging="0"/>
      <w:jc w:val="left"/>
    </w:pPr>
    <w:rPr>
      <w:rFonts w:ascii="Verdana" w:hAnsi="Verdana" w:cs="Verdana"/>
      <w:sz w:val="20"/>
      <w:szCs w:val="20"/>
      <w:lang w:val="en-US"/>
    </w:rPr>
  </w:style>
  <w:style w:type="paragraph" w:styleId="Style77">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Знак Знак Знак Знак Знак Знак Знак Знак Знак Знак Знак Знак Знак Знак Знак Знак Знак Знак Знак"/>
    <w:basedOn w:val="Normal"/>
    <w:qFormat/>
    <w:pPr>
      <w:widowControl/>
      <w:suppressAutoHyphens w:val="false"/>
      <w:autoSpaceDE w:val="true"/>
      <w:ind w:hanging="0"/>
      <w:jc w:val="left"/>
    </w:pPr>
    <w:rPr>
      <w:rFonts w:ascii="Verdana" w:hAnsi="Verdana" w:cs="Verdana"/>
      <w:sz w:val="20"/>
      <w:szCs w:val="20"/>
      <w:lang w:val="en-US"/>
    </w:rPr>
  </w:style>
  <w:style w:type="paragraph" w:styleId="15">
    <w:name w:val="1 Знак Знак Знак Знак Знак Знак Знак Знак Знак Знак Знак Знак Знак"/>
    <w:basedOn w:val="Normal"/>
    <w:qFormat/>
    <w:pPr>
      <w:widowControl/>
      <w:suppressAutoHyphens w:val="false"/>
      <w:autoSpaceDE w:val="true"/>
      <w:ind w:hanging="0"/>
      <w:jc w:val="left"/>
    </w:pPr>
    <w:rPr>
      <w:rFonts w:ascii="Verdana" w:hAnsi="Verdana" w:cs="Verdana"/>
      <w:sz w:val="20"/>
      <w:szCs w:val="20"/>
      <w:lang w:val="en-US"/>
    </w:rPr>
  </w:style>
  <w:style w:type="paragraph" w:styleId="Style78">
    <w:name w:val="Схема документа"/>
    <w:basedOn w:val="Normal"/>
    <w:qFormat/>
    <w:pPr>
      <w:shd w:fill="000080" w:val="clear"/>
    </w:pPr>
    <w:rPr>
      <w:rFonts w:ascii="Tahoma" w:hAnsi="Tahoma" w:cs="Tahoma"/>
      <w:sz w:val="20"/>
      <w:szCs w:val="20"/>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tdx.avo.ru/" TargetMode="External"/><Relationship Id="rId4" Type="http://schemas.openxmlformats.org/officeDocument/2006/relationships/hyperlink" Target="consultantplus://offline/ref=88C0854E168EEB166B4A756A5C25ABB99A1268C2F90E4D857F1C329646j9h5M" TargetMode="External"/><Relationship Id="rId5" Type="http://schemas.openxmlformats.org/officeDocument/2006/relationships/hyperlink" Target="consultantplus://offline/ref=88C0854E168EEB166B4A756A5C25ABB99A1268C2F90E4D857F1C329646j9h5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21:00Z</dcterms:created>
  <dc:creator>НПП "Гарант-Сервис"</dc:creator>
  <dc:description/>
  <cp:keywords/>
  <dc:language>en-US</dc:language>
  <cp:lastModifiedBy>muravjeva</cp:lastModifiedBy>
  <cp:lastPrinted>2018-12-06T16:28:00Z</cp:lastPrinted>
  <dcterms:modified xsi:type="dcterms:W3CDTF">2018-12-14T07:51:00Z</dcterms:modified>
  <cp:revision>5</cp:revision>
  <dc:subject/>
  <dc:title>Оглавление</dc:title>
</cp:coreProperties>
</file>