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896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2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20"/>
        <w:rPr>
          <w:b/>
          <w:b/>
          <w:sz w:val="36"/>
        </w:rPr>
      </w:pPr>
      <w:r>
        <w:rPr>
          <w:b/>
          <w:sz w:val="36"/>
        </w:rPr>
        <w:t>ПОСТАНОВЛ</w:t>
      </w:r>
      <w:bookmarkStart w:id="0" w:name="_GoBack"/>
      <w:bookmarkEnd w:id="0"/>
      <w:r>
        <w:rPr>
          <w:b/>
          <w:sz w:val="36"/>
        </w:rPr>
        <w:t xml:space="preserve">ЕНИЕ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0.11.2017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53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3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министрации Владимирской области 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т 29.11.2016 № 40/12  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190-ФЗ                   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</w:t>
        <w:tab/>
        <w:t xml:space="preserve">службы по тарифам от 13.06.2013 № 760-э, на основании протокола заседания правления департамента цен и тарифов администрации области от </w:t>
      </w:r>
      <w:r>
        <w:rPr>
          <w:sz w:val="28"/>
          <w:szCs w:val="28"/>
          <w:lang w:val="ru-RU"/>
        </w:rPr>
        <w:t>30.11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53</w:t>
      </w:r>
      <w:r>
        <w:rPr>
          <w:sz w:val="28"/>
          <w:szCs w:val="28"/>
        </w:rPr>
        <w:t xml:space="preserve"> департамент цен и тарифов администрации области  п о с т а н о в л я е т: 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департамента цен и тарифов администрации Владимирской области от 29.11.2016 № 40/12 «О тарифах на тепловую энергию», изложив приложения №№ 1-3 к постановлению в следующей редакции согласно приложениям №№ 1-3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казанные в пункте 1 настоящего постановления изменения вступают в силу с 01 января 2018 года. 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</w:t>
        <w:tab/>
        <w:tab/>
        <w:tab/>
        <w:tab/>
        <w:t xml:space="preserve">            М.С.Новоселова</w:t>
      </w:r>
      <w:r>
        <w:br w:type="page"/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ind w:left="666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1.2017 № 53/3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рифы на тепловую энергию (мощность), поставляемую потребител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52"/>
        <w:gridCol w:w="2229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ОО «Технология комфорта»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,80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6,48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6,48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5,47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-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5,47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9-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5,98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-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5,98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0-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,59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-30.06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,59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1-31.12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,89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(тарифы указываются с учетом НДС) *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,54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8,05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8,05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9,45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-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9,45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9-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,86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-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,86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0-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7,66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-30.06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7,66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1-31.12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6,45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*&gt; Выделяется в целях реализаци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6 статьи 16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 (часть втора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ладим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30.11.2017 № 53/33</w:t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center"/>
        <w:rPr>
          <w:rFonts w:ascii="Times New Roman" w:hAnsi="Times New Roman" w:eastAsia="Calibri" w:cs="Times New Roman"/>
          <w:b/>
          <w:b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Тарифы на тепловую энергию (мощность), поставляему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теплоснабжающим, теплосетевым организациям, приобретающим тепловую энергию с целью компенсации потерь тепловой энерг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36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по системе теплоснабжения от котельной с. Большое Кузьминское, ул. Рачкова, д. 3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52"/>
        <w:gridCol w:w="2229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ОО «Технология комфорта»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</w:t>
              <w:br/>
              <w:t xml:space="preserve">руб./Гк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учета НДС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6,18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9,61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9,61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0,20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-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0,20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9-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4,22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-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4,22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0-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5,89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-30.06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5,89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1-31.12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9,15</w:t>
            </w:r>
          </w:p>
        </w:tc>
      </w:tr>
    </w:tbl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120"/>
        <w:ind w:firstLine="7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ладим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30.11.2017 № 53/33</w:t>
      </w:r>
    </w:p>
    <w:p>
      <w:pPr>
        <w:pStyle w:val="ConsPlusNormal"/>
        <w:spacing w:before="0" w:after="120"/>
        <w:jc w:val="center"/>
        <w:rPr>
          <w:rFonts w:ascii="Times New Roman" w:hAnsi="Times New Roman" w:eastAsia="Calibri" w:cs="Times New Roman"/>
          <w:b/>
          <w:b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8"/>
          <w:lang w:eastAsia="en-US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</w:t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198"/>
        <w:gridCol w:w="818"/>
        <w:gridCol w:w="1232"/>
        <w:gridCol w:w="739"/>
        <w:gridCol w:w="644"/>
        <w:gridCol w:w="1232"/>
        <w:gridCol w:w="1441"/>
        <w:gridCol w:w="1292"/>
        <w:gridCol w:w="1272"/>
        <w:gridCol w:w="1181"/>
        <w:gridCol w:w="943"/>
        <w:gridCol w:w="842"/>
      </w:tblGrid>
      <w:tr>
        <w:trPr>
          <w:trHeight w:val="522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 уровень операционных расходов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эффективности</w:t>
              <w:br/>
              <w:t>операционных расходов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уровень прибыли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ности теплоснабжения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энергосбережения энергетическ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и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</w:t>
            </w:r>
          </w:p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ов на топливо</w:t>
            </w:r>
          </w:p>
        </w:tc>
      </w:tr>
      <w:tr>
        <w:trPr>
          <w:trHeight w:val="2995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right="113"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г.у.т./Гка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б. м (т)/го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ОО «Технология комфорта»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7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0989,69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2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57,7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46,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2018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16,8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34,33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16,8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34,33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16,8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34,33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16,8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34,33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sectPr>
      <w:type w:val="nextPage"/>
      <w:pgSz w:orient="landscape" w:w="16838" w:h="11906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kern w:val="2"/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A30EECB21C19309499ACC9B3631AD104A65332DEB7781678F8415478BFB4F544E6541D3B0F13BF58r3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6:40:00Z</dcterms:created>
  <dc:creator>Ерофеева</dc:creator>
  <dc:description/>
  <cp:keywords/>
  <dc:language>en-US</dc:language>
  <cp:lastModifiedBy>IvanovaN</cp:lastModifiedBy>
  <cp:lastPrinted>2017-11-30T18:33:00Z</cp:lastPrinted>
  <dcterms:modified xsi:type="dcterms:W3CDTF">2017-12-05T07:29:00Z</dcterms:modified>
  <cp:revision>12</cp:revision>
  <dc:subject/>
  <dc:title/>
</cp:coreProperties>
</file>