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85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9.12.2017 № 59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5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ский биоэнергетический кластер», Судогод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О «Владимирский биоэнергетический кластер», Судогодский район, обеспечивающего горячее водоснабжение с использованием закрытой системы горячего водоснабжения, 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8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 «Владимирский биоэнергетический класте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ул. Подбельского, д.14, г. Владимир, 600000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ндреевское сельское поселение (с. Ликино)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1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1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Андреевское сельское поселение (пос. Тюрмеровк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6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ндреевское сельское поселение (с. Лики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,7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Андреевское сельское поселение (пос. Тюрмеров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85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ООО «Владимирский биоэнергетический кластер», Судогодский район, обеспечивающего горячее водоснабжение с использованием закрытой системы горячего водоснабжения 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Для населения         </w:t>
            </w:r>
          </w:p>
        </w:tc>
      </w:tr>
      <w:tr>
        <w:trPr>
          <w:trHeight w:val="25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ндреевское сельское поселение (с. Ликин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9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9,6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 Андреевское сельское поселение (пос. Тюрмеровк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9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9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85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Cs/>
          <w:sz w:val="28"/>
        </w:rPr>
        <w:t xml:space="preserve">ООО «Владимирский биоэнергетический кластер», Судогодский район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Для населения         </w:t>
            </w:r>
          </w:p>
        </w:tc>
      </w:tr>
      <w:tr>
        <w:trPr>
          <w:trHeight w:val="25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ндреевское сельское поселение (с. Ликин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8,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8,0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 Андреевское сельское поселение (пос. Тюрмеровк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8,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8,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Miloslavskay</dc:creator>
  <dc:description/>
  <cp:keywords/>
  <dc:language>en-US</dc:language>
  <cp:lastModifiedBy>pon</cp:lastModifiedBy>
  <cp:lastPrinted>2016-12-08T08:35:00Z</cp:lastPrinted>
  <dcterms:modified xsi:type="dcterms:W3CDTF">2017-12-26T07:22:00Z</dcterms:modified>
  <cp:revision>57</cp:revision>
  <dc:subject/>
  <dc:title>О  тарифах  на  тепловую энергию</dc:title>
</cp:coreProperties>
</file>