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ДЕПАРТАМЕНТ СОЦИАЛЬНОЙ ЗАЩИТЫ НАСЕЛЕНИЯ</w:t>
      </w:r>
    </w:p>
    <w:p>
      <w:pPr>
        <w:pStyle w:val="Style15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ВЛАДИМИРСКОЙ ОБЛАСТИ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567"/>
        <w:jc w:val="center"/>
        <w:rPr>
          <w:b/>
          <w:b/>
          <w:spacing w:val="32"/>
          <w:sz w:val="35"/>
        </w:rPr>
      </w:pPr>
      <w:r>
        <w:rPr>
          <w:b/>
          <w:spacing w:val="32"/>
          <w:sz w:val="35"/>
        </w:rPr>
        <w:t>ПОСТАНОВЛЕНИЕ</w:t>
      </w:r>
    </w:p>
    <w:p>
      <w:pPr>
        <w:pStyle w:val="Style15"/>
        <w:jc w:val="center"/>
        <w:rPr>
          <w:b/>
          <w:b/>
          <w:spacing w:val="32"/>
          <w:sz w:val="40"/>
        </w:rPr>
      </w:pPr>
      <w:r>
        <w:rPr>
          <w:b/>
          <w:spacing w:val="32"/>
          <w:sz w:val="40"/>
        </w:rPr>
      </w:r>
    </w:p>
    <w:p>
      <w:pPr>
        <w:pStyle w:val="Normal"/>
        <w:shd w:fill="FFFFFF" w:val="clea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8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ab/>
        <w:t xml:space="preserve">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 внесении  изменений  в 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департамента соц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щиты населения администрации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от 26.11.2015 № 04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 предоставления  государственных  и  муниципальных  услуг»           п о с т а н о в л я 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аздел 2 приложения к постановлению департамента социальной защиты населения администрации области от 26.11.2015 № 04 «Об утверждении Административного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государственными казенными учреждениями социальной защиты населения Владимирской области государственной услуги по  предоставлению мер социальной поддержки семьям с детьми»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.6.1- 2.6.5 (1)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6.1. Ежемесячное пособие на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1.1. Заявитель обязан самостоятельно представить в ГКУСЗН по месту жительства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5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исьменной форме о назначении ежемесячного пособия на ребенка с указанием в нем сведений о доходах семьи, подтвержденных документально (по форме согласно приложению № 2 к Административному регламенту);</w:t>
      </w:r>
    </w:p>
    <w:p>
      <w:pPr>
        <w:pStyle w:val="ConsPlusNormal"/>
        <w:ind w:firstLine="709"/>
        <w:jc w:val="both"/>
        <w:rPr/>
      </w:pPr>
      <w:bookmarkStart w:id="0" w:name="P109"/>
      <w:bookmarkEnd w:id="0"/>
      <w:r>
        <w:rPr>
          <w:rFonts w:cs="Times New Roman" w:ascii="Times New Roman" w:hAnsi="Times New Roman"/>
          <w:sz w:val="28"/>
          <w:szCs w:val="28"/>
        </w:rPr>
        <w:t>б) копия свидетельства о рождении ребенка;</w:t>
      </w:r>
    </w:p>
    <w:p>
      <w:pPr>
        <w:pStyle w:val="ConsPlusNormal"/>
        <w:ind w:firstLine="540"/>
        <w:jc w:val="both"/>
        <w:rPr/>
      </w:pPr>
      <w:bookmarkStart w:id="1" w:name="P111"/>
      <w:bookmarkEnd w:id="1"/>
      <w:r>
        <w:rPr>
          <w:rFonts w:cs="Times New Roman" w:ascii="Times New Roman" w:hAnsi="Times New Roman"/>
          <w:sz w:val="28"/>
          <w:szCs w:val="28"/>
        </w:rPr>
        <w:tab/>
        <w:t>в) справка с места жительства ребенка о совместном его проживании с родителем (усыновителем, опекуном, попечителем);</w:t>
      </w:r>
    </w:p>
    <w:p>
      <w:pPr>
        <w:pStyle w:val="ConsPlusNormal"/>
        <w:ind w:firstLine="540"/>
        <w:jc w:val="both"/>
        <w:rPr/>
      </w:pPr>
      <w:bookmarkStart w:id="2" w:name="P113"/>
      <w:bookmarkEnd w:id="2"/>
      <w:r>
        <w:rPr>
          <w:rFonts w:cs="Times New Roman" w:ascii="Times New Roman" w:hAnsi="Times New Roman"/>
          <w:sz w:val="28"/>
          <w:szCs w:val="28"/>
        </w:rPr>
        <w:tab/>
        <w:t>г) справка об учебе в общеобразовательной организации на ребенка (детей) старше шестнадца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назначения ежемесячного пособия на ребенка, находящегося под опекой (попечительством), дополнительно представляется</w:t>
      </w:r>
      <w:bookmarkStart w:id="3" w:name="P115"/>
      <w:bookmarkEnd w:id="3"/>
      <w:r>
        <w:rPr>
          <w:rFonts w:cs="Times New Roman" w:ascii="Times New Roman" w:hAnsi="Times New Roman"/>
          <w:sz w:val="28"/>
          <w:szCs w:val="28"/>
        </w:rPr>
        <w:t xml:space="preserve"> выписка из решения органов местного самоуправления об установлении над ребенком опеки (попечительства).</w:t>
      </w:r>
    </w:p>
    <w:p>
      <w:pPr>
        <w:pStyle w:val="ConsPlusNormal"/>
        <w:ind w:firstLine="540"/>
        <w:jc w:val="both"/>
        <w:rPr/>
      </w:pPr>
      <w:bookmarkStart w:id="4" w:name="P116"/>
      <w:bookmarkEnd w:id="4"/>
      <w:r>
        <w:rPr>
          <w:rFonts w:cs="Times New Roman" w:ascii="Times New Roman" w:hAnsi="Times New Roman"/>
          <w:sz w:val="28"/>
          <w:szCs w:val="28"/>
        </w:rPr>
        <w:tab/>
        <w:t>Лицо, обратившееся за получением ежемесячного пособия на ребенка в повышенном размере, дополнительно пред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18"/>
      <w:bookmarkEnd w:id="5"/>
      <w:r>
        <w:rPr>
          <w:rFonts w:cs="Times New Roman" w:ascii="Times New Roman" w:hAnsi="Times New Roman"/>
          <w:sz w:val="28"/>
          <w:szCs w:val="28"/>
        </w:rPr>
        <w:tab/>
        <w:t xml:space="preserve">а) на детей одиноких матерей – справку из органов ЗАГСа об основании внесения в свидетельство о рождении сведений об отце ребен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 детей, родители которых уклоняются от уплаты алиментов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й - справку из суда о причинах неисполнения решения суда (постановления судьи) при отсутствии одного из документа, перечисленного в абзацах 5 – 7 подпункта 2.6.1.2.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 детей военнослужащих, проходящих военную службу по призыв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у из военного комиссариата о призыве отца ребенка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7"/>
      <w:bookmarkStart w:id="7" w:name="P12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ab/>
        <w:t>- справку из военной образовательной организации профессионального образования об учебе в нем отца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1.2. Документы, которые заявитель вправе представить по собственной инициативе, и </w:t>
      </w:r>
      <w:bookmarkStart w:id="8" w:name="P125"/>
      <w:bookmarkEnd w:id="8"/>
      <w:r>
        <w:rPr>
          <w:rFonts w:cs="Times New Roman" w:ascii="Times New Roman" w:hAnsi="Times New Roman"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ГКУСЗН по месту жительства другого родителя (усыновителя, опекуна, попечителя) о неполучении им ежемесячного пособия на ребен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справка из органов управления образованием о неполучении денежного содержания на ребенка (для назначения ежемесячного пособия на ребенка, находящегося под опекой (попечительством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ля получения пособия в повышенном размере на детей, родители которых уклоняются от уплаты алиментов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й представляется один из следующих документов:</w:t>
      </w:r>
    </w:p>
    <w:p>
      <w:pPr>
        <w:pStyle w:val="ConsPlusNormal"/>
        <w:ind w:firstLine="540"/>
        <w:jc w:val="both"/>
        <w:rPr/>
      </w:pPr>
      <w:bookmarkStart w:id="9" w:name="P120"/>
      <w:bookmarkEnd w:id="9"/>
      <w:r>
        <w:rPr>
          <w:rFonts w:cs="Times New Roman" w:ascii="Times New Roman" w:hAnsi="Times New Roman"/>
          <w:sz w:val="28"/>
          <w:szCs w:val="28"/>
        </w:rPr>
        <w:tab/>
        <w:t>- сообщение Федеральной службы судебных приставов о том, что в месячный срок место нахождения разыскиваемого должника не установлено;</w:t>
      </w:r>
    </w:p>
    <w:p>
      <w:pPr>
        <w:pStyle w:val="ConsPlusNormal"/>
        <w:ind w:firstLine="540"/>
        <w:jc w:val="both"/>
        <w:rPr/>
      </w:pPr>
      <w:bookmarkStart w:id="10" w:name="P122"/>
      <w:bookmarkEnd w:id="10"/>
      <w:r>
        <w:rPr>
          <w:rFonts w:cs="Times New Roman" w:ascii="Times New Roman" w:hAnsi="Times New Roman"/>
          <w:sz w:val="28"/>
          <w:szCs w:val="28"/>
        </w:rPr>
        <w:tab/>
        <w:t>- справка из соответствующего учреждения о месте нахождения у них должника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решения суда (постановления суд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23"/>
      <w:bookmarkEnd w:id="11"/>
      <w:r>
        <w:rPr>
          <w:rFonts w:cs="Times New Roman" w:ascii="Times New Roman" w:hAnsi="Times New Roman"/>
          <w:sz w:val="28"/>
          <w:szCs w:val="28"/>
        </w:rPr>
        <w:tab/>
        <w:t>- справка из органов Федеральной миграционной службы о выезде гражданина на постоянное место жительства за пределы Российской Федерации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представления их заявителем указанные документы (сведения о них) запрашиваются ГКУСЗН не позднее двух рабочих дней, следующих за днем поступления заявления, в соответствующих органах (организациях) путем направления межведомственного запроса, оформленно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2. Денежная компенсация беременным женщинам, кормящим матерям, а также на детей в возрасте до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2.1. Заявитель обязан самостоятельно представить в ГКУСЗН по месту жительств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</w:t>
      </w:r>
      <w:hyperlink w:anchor="P7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лате денежной компенсации для обеспечения полноценным питанием (по форме согласно приложению № 3 к Административно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копия свидетельства о рождении ребенка (кроме беременных женщ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правка врача (по утвержденной форме) о необходимости обеспечения полноценным пит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правки о составе семьи и доходах членов семьи за три предыдущих месяца, исключая месяц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заявление о перечислении денежной компенсации на индивидуальный счет в финансово-кредитном учреждении или в отделение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2.2. Перечень документов, необходимых в соответствии с нормативными правовыми актами для предоставления данной государствен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3. Меры социальной поддержки и денежные выплаты многодетным семь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3.1. Заявитель обязан самостоятельно представить в ГКУСЗН по месту жительств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достоверение многодетной семьи установленного образ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</w:t>
      </w:r>
      <w:hyperlink w:anchor="P8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денежных компенсаций и выплат (по форме согласно приложению № 4 к Административно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видетельства о рождении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правка о составе семьи и характеристике жил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постоянное или преимущественное проживание на территории Владимирской области;</w:t>
      </w:r>
    </w:p>
    <w:p>
      <w:pPr>
        <w:pStyle w:val="ConsPlusNormal"/>
        <w:ind w:firstLine="540"/>
        <w:jc w:val="both"/>
        <w:rPr/>
      </w:pPr>
      <w:bookmarkStart w:id="12" w:name="P143"/>
      <w:bookmarkEnd w:id="12"/>
      <w:r>
        <w:rPr>
          <w:rFonts w:cs="Times New Roman" w:ascii="Times New Roman" w:hAnsi="Times New Roman"/>
          <w:sz w:val="28"/>
          <w:szCs w:val="28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ы о видах коммунальных услуг (квитанции на оплату коммунальных услуг за последний календарный месяц);</w:t>
      </w:r>
    </w:p>
    <w:p>
      <w:pPr>
        <w:pStyle w:val="ConsPlusNormal"/>
        <w:ind w:firstLine="540"/>
        <w:jc w:val="both"/>
        <w:rPr/>
      </w:pPr>
      <w:bookmarkStart w:id="13" w:name="P146"/>
      <w:bookmarkStart w:id="14" w:name="P14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ab/>
        <w:t>ж) сведения о доходах многодетной семьи за последние три месяца, предшествующие месяцу обращения;</w:t>
      </w:r>
    </w:p>
    <w:p>
      <w:pPr>
        <w:pStyle w:val="ConsPlusNormal"/>
        <w:ind w:firstLine="540"/>
        <w:jc w:val="both"/>
        <w:rPr/>
      </w:pPr>
      <w:hyperlink r:id="rId4">
        <w:bookmarkStart w:id="15" w:name="P147"/>
        <w:bookmarkEnd w:id="15"/>
        <w:r>
          <w:rPr>
            <w:rStyle w:val="InternetLink"/>
            <w:rFonts w:cs="Times New Roman" w:ascii="Times New Roman" w:hAnsi="Times New Roman"/>
            <w:sz w:val="28"/>
            <w:szCs w:val="28"/>
          </w:rPr>
          <w:tab/>
          <w:t>з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а из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лучения скидки на оплату за содержание детей в дошкольных образовательных организациях многодетным семьям ГКУСЗН выдается справка, подтверждающая право на получение ски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3.2. Заявитель вправе представить по собственной инициативе справку о неполучении компенсации по месту постоянного проживания на территории Владимирской области (для многодетных семей при обращении по месту временного пребывания на территории Владимирской области), которая находи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представления ее заявителем указанный документ запрашивается ГКУСЗН не позднее двух рабочих дней, следующих за днем поступления заявления, в соответствующих органах (организациях) путем направления межведомственного запроса, оформленного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4. Скидка со стоимости проезда на междугородном транспорте детей, не являющихся инвалидами, нуждающихся в санаторно-курортном лечении, один раз в год к месту лечения и обратно в пределах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4.1. Заявитель обязан самостоятельно представить в ГКУСЗН по месту жительств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</w:t>
      </w:r>
      <w:hyperlink w:anchor="P10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ого из родителей (лица, его заменяющего) по месту жительства ребенка (по форме согласно приложению № 5 к Административно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заключение государственного или муниципального учреждения здравоохранения о направлении ребенка, не являющегося инвалидом, на санаторно-курортное л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корешок путевки (курсовки) в соответствующее санаторно-курортное учре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роездные документы ребенка, а в случае его сопровождения одним из родителей (лицом, его заменяющим) - также проездные документы сопровождающе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справка о доходах семьи за три месяца, предшествующих месяцу приобретения билетов в сана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4.2. Перечень документов, необходимых в соответствии с нормативными правовыми актами для предоставления данной государствен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5. Единовременная денежная выплата при рождении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5.1. Заявитель обязан самостоятельно представить в ГКУСЗН по месту жительств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</w:t>
      </w:r>
      <w:hyperlink w:anchor="P11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диновременной денежной выплаты (по форме согласно приложению № 6 к Административно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копия свидетельства о рождении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копия свидетельства о рождении (смерти) предыдущего ребенка (де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копия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справка о составе семьи (для подтверждения факта постоянного проживания ребенка с заяв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5.2. Перечень документов, необходимых в соответствии с нормативными правовыми актами для предоставления данной государствен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5.(1). Ежемесячная денежная выплата на ребенка до достижения им возраста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обязан самостоятельно представить в ГКУСЗН по месту жительства следующие документы:</w:t>
      </w:r>
    </w:p>
    <w:p>
      <w:pPr>
        <w:pStyle w:val="ConsPlusNormal"/>
        <w:ind w:firstLine="540"/>
        <w:jc w:val="both"/>
        <w:rPr/>
      </w:pPr>
      <w:bookmarkStart w:id="16" w:name="P165"/>
      <w:bookmarkEnd w:id="16"/>
      <w:r>
        <w:rPr>
          <w:rFonts w:cs="Times New Roman" w:ascii="Times New Roman" w:hAnsi="Times New Roman"/>
          <w:sz w:val="28"/>
          <w:szCs w:val="28"/>
        </w:rPr>
        <w:tab/>
        <w:t xml:space="preserve">а) </w:t>
      </w:r>
      <w:hyperlink w:anchor="P14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жемесячной денежной выплаты на ребенка до достижения им возраста трех лет с указанием в нем сведений о доходах семьи, подтвержденных документально (по рекомендуемой форме согласно приложению N 9 к Административному регламенту);</w:t>
      </w:r>
    </w:p>
    <w:p>
      <w:pPr>
        <w:pStyle w:val="ConsPlusNormal"/>
        <w:ind w:firstLine="540"/>
        <w:jc w:val="both"/>
        <w:rPr/>
      </w:pPr>
      <w:bookmarkStart w:id="17" w:name="P167"/>
      <w:bookmarkEnd w:id="17"/>
      <w:r>
        <w:rPr>
          <w:rFonts w:cs="Times New Roman" w:ascii="Times New Roman" w:hAnsi="Times New Roman"/>
          <w:sz w:val="28"/>
          <w:szCs w:val="28"/>
        </w:rPr>
        <w:tab/>
        <w:t>б) свидетельство о рождении ребенка и его ко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видетельства о рождении (смерти) предыдущих детей и их коп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169"/>
      <w:bookmarkEnd w:id="18"/>
      <w:r>
        <w:rPr>
          <w:rFonts w:cs="Times New Roman" w:ascii="Times New Roman" w:hAnsi="Times New Roman"/>
          <w:sz w:val="28"/>
          <w:szCs w:val="28"/>
        </w:rPr>
        <w:tab/>
        <w:t>г) справка, подтверждающая совместное проживание на территории Владимирской области ребенка с родителем (заявителем), выданная организацией, уполномоченной на ее выдач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вправе представить по собственной инициативе справку ГКУСЗН по месту жительства другого родителя о неполучении им ежемесячной денежной выплаты на ребенка до достижения им возраста трех лет - в случае проживания родителей по разным адресам на территории Владимирской области, которая находи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представления ее заявителем, указанная справка запрашивается учреждением не позднее двух рабочих дней, следующих за днем поступления заявления, путем направления запроса, оформленного в установленном порядке, в соответствующее государственное казенное учреждение социальной защиты населени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ункт 2.8.1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8.1. Для назначения ежемесячного пособия на ребенка гражданам, имеющим детей: отсутствие документов, предусмотренных подпунктом 2.6.1.1.  настоящего Административного регламента; их ненадлежащее оформление; превышение среднедушевого дохода семьи над величиной прожиточного минимум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пункте 2.8.2 слова «в подпункте 2.6.2» заменить словами «в подпункте 2.6.2.1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ункт 2.8.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8.3. Для получения мер социальной поддержки и денежных выплат многодетным семьям: отсутствие документов, предусмотренных подпунктом 2.6.3.1. настоящего Административного регламент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В пункте 2.8.4 слова «в подпункте 2.6.4» заменить словами «в подпункте 2.6.4.1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В пункте 2.8.5 слова «в подпункте 2.6.5» заменить словами «в подпункте 2.6.5.1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В пункте 2.8.6. слова «перечисленных в абзацах 2, 4 – 6 подпункта 2.6.5.(1)» заменить словами «перечисленных в абзацах 3 - 6 подпункта 2.6.5.(1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Дополнить пунктом 2.18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8.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8.1. Государственная услуга может быть предоставлена гражданам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8.2. При получении государственной услуги через многофункциональный центр предоставления государственных и муниципальных услуг обеспечивается передача заявления и документов в ГКУСЗН в срок не более 3 дней со дня принятия от заявителя соответствующего заявления и документов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директора департамента В.А.Хицк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691"/>
        <w:gridCol w:w="269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департамента                                              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016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Е.Кукушки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7165</wp:posOffset>
              </wp:positionH>
              <wp:positionV relativeFrom="paragraph">
                <wp:posOffset>45720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3.6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89D430D1BB503DBF33D4DE122ABA101A99C380BECD839D9A1542538DA1A631C4F878E5581AD99i529K" TargetMode="External"/><Relationship Id="rId3" Type="http://schemas.openxmlformats.org/officeDocument/2006/relationships/hyperlink" Target="consultantplus://offline/ref=6EAE22D311E72042A31F496576AF593EFB9213C1FEDCD17FBC4CD96ECDFECCAB711F81016AE1DE950A85B3eEz6G" TargetMode="External"/><Relationship Id="rId4" Type="http://schemas.openxmlformats.org/officeDocument/2006/relationships/hyperlink" Target="consultantplus://offline/ref=6EAE22D311E72042A31F496576AF593EFB9213C1FEDCD17FBC4CD96ECDFECCAB711F81016AE1DE950A85B3eEz6G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1:00Z</dcterms:created>
  <dc:creator>shegoleva</dc:creator>
  <dc:description/>
  <cp:keywords/>
  <dc:language>en-US</dc:language>
  <cp:lastModifiedBy>shegoleva</cp:lastModifiedBy>
  <cp:lastPrinted>2016-08-12T16:01:00Z</cp:lastPrinted>
  <dcterms:modified xsi:type="dcterms:W3CDTF">2016-09-07T12:49:00Z</dcterms:modified>
  <cp:revision>22</cp:revision>
  <dc:subject/>
  <dc:title>ДЕПАРТАМЕНТ СОЦИАЛЬНОЙ ЗАЩИТЫ НАСЕЛЕНИЯ</dc:title>
</cp:coreProperties>
</file>