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Normal"/>
        <w:spacing w:lineRule="auto" w:line="276" w:before="0" w:after="200"/>
        <w:ind w:right="-284" w:hanging="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7.12.2017 № 55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ООО «КО «АКВА» в сфере водоснабжения и водоотведения на 2018-2022 годы согласно приложениям №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КО «АК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14 руб. 9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15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15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16 руб. 0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16 руб. 0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16 руб. 6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16 руб. 6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16 руб. 5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16 руб. 5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17 руб. 15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КО «АК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0 руб. 3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4 руб. 4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24 руб. 4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25 руб. 2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25 руб. 2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26 руб. 0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26 руб. 0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26 руб. 9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26 руб. 9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27 руб. 84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ООО «КО «АКВА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 «АК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Центральная, д. 1-а, дер.Кипре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ий район, 6010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ООО «КО «АКВА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9,83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tabs>
          <w:tab w:val="clear" w:pos="708"/>
          <w:tab w:val="left" w:pos="6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,44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7.12.2017 № 55/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 «АК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Центральная, д. 1-а, дер.Кипре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иржачский район, 601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89"/>
        <w:gridCol w:w="1177"/>
        <w:gridCol w:w="1093"/>
        <w:gridCol w:w="1110"/>
        <w:gridCol w:w="1111"/>
        <w:gridCol w:w="1111"/>
        <w:gridCol w:w="925"/>
      </w:tblGrid>
      <w:tr>
        <w:trPr>
          <w:trHeight w:val="8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сточных вод, всего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точных вод (объем реализации услуги)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т других канализаций (ООО «КО «ВодСток»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т других отраслей организации ВКХ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т насел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от бюджетных потребителей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т прочих потребителе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ранспортируемых сточных вод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</w:tr>
      <w:tr>
        <w:trPr>
          <w:trHeight w:val="1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 собственные очистные сооружения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27</w:t>
            </w:r>
          </w:p>
        </w:tc>
      </w:tr>
      <w:tr>
        <w:trPr>
          <w:trHeight w:val="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ередано другим организациям на очист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точные воды без очист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7"/>
          <w:szCs w:val="27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38"/>
        <w:gridCol w:w="1204"/>
        <w:gridCol w:w="1205"/>
        <w:gridCol w:w="1092"/>
        <w:gridCol w:w="1092"/>
        <w:gridCol w:w="120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 показ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Единицы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018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02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022 год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бъем финансовых потребност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szCs w:val="27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1295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2535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2941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3367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3807,7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Cs w:val="27"/>
          <w:lang w:val="en-US" w:eastAsia="en-US"/>
        </w:rPr>
      </w:pPr>
      <w:r>
        <w:rPr>
          <w:b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>
          <w:trHeight w:val="4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szCs w:val="27"/>
              </w:rPr>
              <w:t>тыс.м</w:t>
            </w:r>
            <w:r>
              <w:rPr>
                <w:szCs w:val="27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504,027</w:t>
            </w:r>
          </w:p>
        </w:tc>
      </w:tr>
    </w:tbl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9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8"/>
        <w:gridCol w:w="676"/>
        <w:gridCol w:w="1735"/>
        <w:gridCol w:w="1787"/>
        <w:gridCol w:w="1649"/>
        <w:gridCol w:w="1645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КО «АКВА»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178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</w:tr>
      <w:tr>
        <w:trPr>
          <w:trHeight w:val="7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</w:tr>
      <w:tr>
        <w:trPr>
          <w:trHeight w:val="54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9</w:t>
            </w:r>
          </w:p>
        </w:tc>
      </w:tr>
      <w:tr>
        <w:trPr>
          <w:trHeight w:val="54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9</w:t>
            </w:r>
          </w:p>
        </w:tc>
      </w:tr>
      <w:tr>
        <w:trPr>
          <w:trHeight w:val="54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200" w:type="pct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6"/>
        <w:gridCol w:w="713"/>
        <w:gridCol w:w="1660"/>
        <w:gridCol w:w="1904"/>
        <w:gridCol w:w="1785"/>
      </w:tblGrid>
      <w:tr>
        <w:trPr>
          <w:trHeight w:val="9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КО «АКВА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203,8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6</w:t>
            </w:r>
          </w:p>
        </w:tc>
      </w:tr>
      <w:tr>
        <w:trPr>
          <w:trHeight w:val="7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6</w:t>
            </w:r>
          </w:p>
        </w:tc>
      </w:tr>
      <w:tr>
        <w:trPr>
          <w:trHeight w:val="54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6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6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26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8T16:57:00Z</cp:lastPrinted>
  <dcterms:modified xsi:type="dcterms:W3CDTF">2017-12-14T07:24:00Z</dcterms:modified>
  <cp:revision>135</cp:revision>
  <dc:subject/>
  <dc:title>О  тарифах  на  тепловую энергию</dc:title>
</cp:coreProperties>
</file>