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 xml:space="preserve">                   № 9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TextBodyIndent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</w:t>
        <w:br/>
        <w:t xml:space="preserve">народов Российской Федерации выявленного объекта культурного </w:t>
        <w:br/>
        <w:t xml:space="preserve">наследия «Историко-промышленный комплекс «Васильевский медно-латунный завод А.Г. Кольчугина» (Владимирская область, г. Кольчугино, ул. Карла </w:t>
        <w:br/>
        <w:t>Маркса, д. 2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6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0:46:00Z</dcterms:modified>
  <cp:revision>3</cp:revision>
  <dc:subject/>
  <dc:title>Вносится Губернатором</dc:title>
</cp:coreProperties>
</file>