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</w:rPr>
        <w:t>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2/8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вую энергию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от 18.12.2018 № 52 департамент цен и тарифов администрации области </w:t>
      </w:r>
      <w:r>
        <w:rPr>
          <w:rFonts w:eastAsia="Times New Roman" w:cs="Times New Roman" w:ascii="Times New Roman" w:hAnsi="Times New Roman"/>
          <w:spacing w:val="42"/>
          <w:kern w:val="2"/>
          <w:sz w:val="28"/>
          <w:szCs w:val="28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тепловую энергию ООО «Теплоэнерго»,                          г. Карабаново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1 года по 31 декабр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2 года по 30 июн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2 года по 31 декабр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3 года по 30 июня 2023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3 года по 31 декабря 2023 год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 18.12.2018 № 52/8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ДС не облагае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2126"/>
        <w:gridCol w:w="3402"/>
        <w:gridCol w:w="1418"/>
      </w:tblGrid>
      <w:tr>
        <w:trPr>
          <w:trHeight w:val="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а</w:t>
            </w:r>
          </w:p>
        </w:tc>
      </w:tr>
      <w:tr>
        <w:trPr>
          <w:trHeight w:val="5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ОО «Теплоэнерг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. Карабаново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ля потребителей, в случае отсутствия дифференциации тарифов по схеме подключения 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ставочный</w:t>
              <w:br/>
              <w:t xml:space="preserve">руб./Гк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19-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91,7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9-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81,9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0-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81,9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0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8,4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-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8,4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1-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38,6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2-3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38,6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2-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89,5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-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89,5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3-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63,5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селение (тарифы устанавливаются с учетом НДС)*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ставочный</w:t>
              <w:br/>
              <w:t>руб.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-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91,7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9-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81,9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0-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81,9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0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8,4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-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8,4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1-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38,6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2-3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38,6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2-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89,5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-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89,5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3-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63,56</w:t>
            </w:r>
          </w:p>
        </w:tc>
      </w:tr>
    </w:tbl>
    <w:p>
      <w:pPr>
        <w:pStyle w:val="Normal"/>
        <w:autoSpaceDE w:val="false"/>
        <w:spacing w:lineRule="auto" w:line="240" w:before="12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</w:t>
      </w:r>
      <w:r>
        <w:rPr>
          <w:rFonts w:cs="Times New Roman" w:ascii="Times New Roman" w:hAnsi="Times New Roman"/>
          <w:bCs/>
        </w:rPr>
        <w:t xml:space="preserve">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пункта 6 статьи 168</w:t>
        </w:r>
      </w:hyperlink>
      <w:r>
        <w:rPr>
          <w:rFonts w:cs="Times New Roman" w:ascii="Times New Roman" w:hAnsi="Times New Roman"/>
          <w:bCs/>
        </w:rPr>
        <w:t xml:space="preserve"> Налогового кодекса Российской Федерации (часть втора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993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 и тарифов администрации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от 18.12.2018 № 52/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2009"/>
        <w:gridCol w:w="799"/>
        <w:gridCol w:w="1385"/>
        <w:gridCol w:w="1137"/>
        <w:gridCol w:w="847"/>
        <w:gridCol w:w="1482"/>
        <w:gridCol w:w="1269"/>
        <w:gridCol w:w="1272"/>
        <w:gridCol w:w="1294"/>
        <w:gridCol w:w="1159"/>
        <w:gridCol w:w="1156"/>
        <w:gridCol w:w="921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сти теплоснабжения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энергосбережения энергетической эффективност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rHeight w:val="296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 у.т./Гк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 м (т)/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</w:rPr>
              <w:t xml:space="preserve">ООО «Теплоэнерго»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</w:rPr>
              <w:t>г. Карабано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31,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56,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58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56,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58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56,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58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56,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58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56,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58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sectPr>
      <w:type w:val="nextPage"/>
      <w:pgSz w:orient="landscape" w:w="16838" w:h="11906"/>
      <w:pgMar w:left="709" w:right="993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079D68B1D957D4C1D736FF833DF14CF3D16458BD8C7B89E1D738BFCA6802F2FFDF621CA320C00CmDO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1:00Z</dcterms:created>
  <dc:creator>Суслов Максим Юрьевич</dc:creator>
  <dc:description/>
  <cp:keywords/>
  <dc:language>en-US</dc:language>
  <cp:lastModifiedBy>pon</cp:lastModifiedBy>
  <cp:lastPrinted>2018-12-26T17:19:00Z</cp:lastPrinted>
  <dcterms:modified xsi:type="dcterms:W3CDTF">2018-12-27T12:16:00Z</dcterms:modified>
  <cp:revision>45</cp:revision>
  <dc:subject/>
  <dc:title/>
</cp:coreProperties>
</file>