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области</w:t>
      </w:r>
    </w:p>
    <w:p>
      <w:pPr>
        <w:pStyle w:val="Normal"/>
        <w:rPr>
          <w:color w:val="000000"/>
        </w:rPr>
      </w:pPr>
      <w:r>
        <w:rPr>
          <w:i/>
        </w:rPr>
        <w:t xml:space="preserve"> </w:t>
      </w:r>
      <w:r>
        <w:rPr>
          <w:i/>
        </w:rPr>
        <w:t>от 05.12.2017 № 54/51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>1. Внести изменение в постановление департамента цен и тарифов администрации области от 05.12.2017 № 54/51</w:t>
      </w:r>
      <w:r>
        <w:rPr/>
        <w:t xml:space="preserve"> «</w:t>
      </w:r>
      <w:r>
        <w:rPr>
          <w:bCs/>
          <w:sz w:val="28"/>
        </w:rPr>
        <w:t>Об установлении тарифов на питьевую воду и водоотведение»</w:t>
      </w:r>
      <w:r>
        <w:rPr>
          <w:bCs/>
          <w:sz w:val="28"/>
          <w:szCs w:val="28"/>
        </w:rPr>
        <w:t xml:space="preserve"> следующие изменения</w:t>
      </w:r>
      <w:r>
        <w:rPr>
          <w:bCs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1.1. Изложить пункт 2 и 3 постановления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kern w:val="2"/>
          <w:sz w:val="28"/>
          <w:szCs w:val="20"/>
        </w:rPr>
        <w:t>«2. Установить и ввести в действие тарифы на питьевую воду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 xml:space="preserve">для </w:t>
        <w:br/>
        <w:t xml:space="preserve">МУП округа Муром «Производственное жилищное ремонтно-эксплуатационное предприятие № 3» с календарной разбивкой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17 руб. 39 коп.        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18 руб. 00 коп.      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18 руб. 00 коп.        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18 руб. 84 коп.       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18 руб. 84 коп.        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6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19 руб. 76 коп.        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0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20 руб. 50 коп.         за 1 куб. м (НДС не облагается);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27 коп.       за 1 куб. м (НДС не облагается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3. Установить и ввести в действие тарифы на водоотведение</w:t>
      </w:r>
      <w:r>
        <w:rPr>
          <w:kern w:val="2"/>
          <w:szCs w:val="20"/>
        </w:rPr>
        <w:t xml:space="preserve"> </w:t>
      </w:r>
      <w:r>
        <w:rPr>
          <w:bCs/>
          <w:kern w:val="2"/>
          <w:sz w:val="28"/>
          <w:szCs w:val="20"/>
        </w:rPr>
        <w:t xml:space="preserve">для             МУП округа Муром «Производственное жилищное ремонтно-эксплуатационное предприятие № 3» с календарной разбивкой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3 руб. 12 коп.        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4 руб. 52 коп.       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4 руб. 52 коп.        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25 руб. 50 коп.      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25 руб. 50 коп.        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26 руб. 27 коп.        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27 руб. 12 коп.         за 1 куб. м (НДС не облагается);</w:t>
      </w:r>
    </w:p>
    <w:p>
      <w:pPr>
        <w:pStyle w:val="Normal"/>
        <w:spacing w:before="0" w:after="12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</w:t>
      </w:r>
      <w:r>
        <w:rPr>
          <w:rFonts w:eastAsia="Calibri"/>
          <w:sz w:val="28"/>
          <w:szCs w:val="28"/>
          <w:lang w:eastAsia="en-US"/>
        </w:rPr>
        <w:t xml:space="preserve"> в размере 26 руб. 71 коп.       за 1 куб. м (НДС не облагается)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 xml:space="preserve"> к постановлению в следующей редакции согласно приложени</w:t>
      </w:r>
      <w:r>
        <w:rPr>
          <w:bCs/>
          <w:sz w:val="28"/>
          <w:lang w:val="ru-RU"/>
        </w:rPr>
        <w:t>ям №№ 1, 2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  <w:br/>
        <w:t>на 2018 - 2022 годы (питьев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округа Муром «Производственное жилищное ремонтно-эксплуатационное предприятие № 3» 602205 г. Муром, ул. Ленинградск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г.Владимир, ул. Каманина, д.31 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67"/>
        <w:gridCol w:w="1303"/>
        <w:gridCol w:w="1121"/>
        <w:gridCol w:w="1121"/>
        <w:gridCol w:w="1121"/>
        <w:gridCol w:w="1121"/>
        <w:gridCol w:w="1120"/>
      </w:tblGrid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8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8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817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8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8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817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17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31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3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64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8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4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7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2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3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7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 xml:space="preserve">от 18.12.2018 № 52/96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округа Муром «Производственное жилищное ремонтно-эксплуатационное предприятие №3» 602205 г. Муром, ул. Ленинградск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г.Владимир, ул. Каманина, д.31 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3"/>
        <w:gridCol w:w="1296"/>
        <w:gridCol w:w="1019"/>
        <w:gridCol w:w="1018"/>
        <w:gridCol w:w="1019"/>
        <w:gridCol w:w="1019"/>
        <w:gridCol w:w="1019"/>
      </w:tblGrid>
      <w:tr>
        <w:trPr>
          <w:trHeight w:val="9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9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47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0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4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10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66</w:t>
            </w:r>
          </w:p>
        </w:tc>
      </w:tr>
      <w:tr>
        <w:trPr>
          <w:trHeight w:val="1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8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4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0,8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63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5:36:00Z</cp:lastPrinted>
  <dcterms:modified xsi:type="dcterms:W3CDTF">2018-12-25T13:26:00Z</dcterms:modified>
  <cp:revision>205</cp:revision>
  <dc:subject/>
  <dc:title>О  тарифах  на  тепловую энергию</dc:title>
</cp:coreProperties>
</file>