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3885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0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2/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Об установлении платы за подключение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(технологическое присоединение)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объекта капитального строительства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ООО «Компания Мармелад»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«Многоквартирный жилой дом со встроенными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нежилыми помещениями, расположенный по адресу: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Владимирская область, г. Муром, пересечение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ул. Машинистов и проезд Машинистов,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кадастровый номер земельного участка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33:26:030408:894», к системе теплоснабжения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sz w:val="28"/>
          <w:szCs w:val="28"/>
        </w:rPr>
      </w:pPr>
      <w:r>
        <w:rPr>
          <w:b w:val="false"/>
        </w:rPr>
        <w:t>ООО «Владимиртеплогаз» в индивидуальном порядке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190-ФЗ «О теплоснабжении», постановлениями Правительства Российской Федерации от 05.07.2018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 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30.10.2018 № 42 департамент цен и тарифов администрации области </w:t>
      </w:r>
      <w:r>
        <w:rPr>
          <w:rFonts w:cs="Times New Roman" w:ascii="Times New Roman" w:hAnsi="Times New Roman"/>
          <w:spacing w:val="42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плату за подключение (технологическое присоединение) объекта капитального строительства ООО «Компания Мармелад» «Многоквартирный жилой дом со встроенными нежилыми помещениями, расположенный по адресу: Владимирская  область, г. Муром, пересечение ул. Машинистов и проезд Машинистов, кадастровый номер земельного участка 33:26:030408:894», в индивидуальном порядке за 0,514 Гкал/ч подключаемой тепловой нагрузки при отсутствии технической возможности подключения в размере 6 903,047 тыс. руб. (без учёта НДС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ая в пункте 1 настоящего постановления плата действует с 08 ноября 2018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ООО «Владимиртеплогаз» представлять в департамент цен и тарифов администрации области ежеквартальный отчёт о доходах и расходах, связанных с деятельностью по подключению (технологическому присоединению), и об объёмах фактически присоединенной тепловой мощност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ладимирской области  </w:t>
        <w:tab/>
        <w:t xml:space="preserve">          </w:t>
        <w:tab/>
        <w:tab/>
        <w:tab/>
        <w:tab/>
        <w:t xml:space="preserve">  М.С.Новосе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8 № 42/6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Плата </w:t>
      </w:r>
      <w:r>
        <w:rPr>
          <w:rFonts w:cs="Times New Roman" w:ascii="Times New Roman" w:hAnsi="Times New Roman"/>
          <w:sz w:val="27"/>
          <w:szCs w:val="27"/>
        </w:rPr>
        <w:t>за подключение (технологическое присоедине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системе теплоснабжения ООО «Владимиртеплогаз» 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кта капитального строительства ООО «Компания Мармелад» «Многоквартирный жилой дом со встроенными нежилыми помещениями, расположенный по адресу: Владимирская область, г. Муром, пересечение ул.Машинистов и проезд Машинистов, кадастровый номер земельного участка 33:26:030408:894», при отсутствии технической возможности подключения 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6805"/>
        <w:gridCol w:w="1417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дключение объекта заявителя, при отсутствии технической возможности подключ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03,0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подключению объекта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подключению объекта заявителя (П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/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емая тепловая нагрузка объекта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тепловых сетей от существующих тепловых сетей или источников тепловой энергии до точки подключения объекта заявител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03,0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тепловых сетей (за исключением создания (реконструкции) тепловых пунктов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03,0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03,0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03,0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теплов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(реконструкцию) источников тепловой энергии и (или) развитие существующих источников тепловой энергии и (или) тепловых сете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реконструкция) источников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ществующих источников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тепловых сетей (за исключением создания (реконструкции) тепловых пунктов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теплов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/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1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b58f9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45a3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5b58f9"/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c0a06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66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45a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4c0a06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Caption1">
    <w:name w:val="caption"/>
    <w:basedOn w:val="Normal"/>
    <w:next w:val="Normal"/>
    <w:qFormat/>
    <w:rsid w:val="00b4298a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3</Pages>
  <Words>719</Words>
  <Characters>4104</Characters>
  <CharactersWithSpaces>481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2:00Z</dcterms:created>
  <dc:creator>Меньшов Максим Александрович</dc:creator>
  <dc:description/>
  <dc:language>en-US</dc:language>
  <cp:lastModifiedBy>Иванова Наталья Ивановна</cp:lastModifiedBy>
  <cp:lastPrinted>2018-10-30T14:25:00Z</cp:lastPrinted>
  <dcterms:modified xsi:type="dcterms:W3CDTF">2018-10-31T13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