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12.11.2014 № 47/3 «Об установлении тарифа 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»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2.11.2014 № 47/3 «Об установлении тариф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на питьевую воду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 Изложить пункт 2 постановления в следующей редакции: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АО «Муромский завод радиоизмерительных приборов» с календарной разбивкой: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 01.01.2015 по 30.06.2015 – в размере 10 руб.13 коп. за 1 куб.м (без учета НДС);</w:t>
      </w:r>
      <w:r>
        <w:rPr/>
        <w:t xml:space="preserve"> 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.07.2015 по 31.12.2015 – в размере 13 руб. 48 коп. за 1 куб.м (без учета НДС); 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16 по 30.06.2016 – в размере 13 руб. 48 коп. за 1 куб.м (без учета НДС)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5 руб. 51 коп. за 1 куб.м (без учета НДС)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5 руб. 51 коп. за 1 куб.м (без учета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  <w:highlight w:val="red"/>
        </w:rPr>
      </w:pPr>
      <w:r>
        <w:rPr>
          <w:rFonts w:eastAsia="Calibri"/>
          <w:sz w:val="28"/>
          <w:szCs w:val="28"/>
          <w:lang w:eastAsia="en-US"/>
        </w:rPr>
        <w:t>- с 01.07.2017 по 31.12.2017 – в размере 1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4</w:t>
      </w:r>
      <w:r>
        <w:rPr>
          <w:rFonts w:eastAsia="Calibri"/>
          <w:sz w:val="28"/>
          <w:szCs w:val="28"/>
          <w:lang w:eastAsia="en-US"/>
        </w:rPr>
        <w:t xml:space="preserve"> коп. за 1 куб.м (без учета НДС)</w:t>
      </w:r>
      <w:r>
        <w:rPr>
          <w:rFonts w:eastAsia="Calibri"/>
          <w:sz w:val="28"/>
          <w:szCs w:val="28"/>
          <w:lang w:val="ru-RU" w:eastAsia="en-US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  <w:tab/>
        <w:t xml:space="preserve"> Изложить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 </w:t>
      </w:r>
      <w:r>
        <w:rPr>
          <w:sz w:val="28"/>
          <w:szCs w:val="28"/>
        </w:rPr>
        <w:t>к постановлению в следующей редакции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31"/>
        <w:tabs>
          <w:tab w:val="clear" w:pos="708"/>
          <w:tab w:val="center" w:pos="4961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Р. Н. Соро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1.12.2016 № 41/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(питьевая вода)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Муромский завод радиоизмерительных приборов» 602267 г. Муром, Карачаровское шоссе, д.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9"/>
        <w:gridCol w:w="1264"/>
        <w:gridCol w:w="1327"/>
        <w:gridCol w:w="1329"/>
        <w:gridCol w:w="1318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7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 МУП Водокана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5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5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68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60</w:t>
            </w:r>
          </w:p>
        </w:tc>
      </w:tr>
      <w:tr>
        <w:trPr>
          <w:trHeight w:val="1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8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8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22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4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6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6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77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4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6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5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411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2-03T11:17:00Z</cp:lastPrinted>
  <dcterms:modified xsi:type="dcterms:W3CDTF">2016-12-05T18:30:00Z</dcterms:modified>
  <cp:revision>146</cp:revision>
  <dc:subject/>
  <dc:title>О  тарифах  на  тепловую энергию</dc:title>
</cp:coreProperties>
</file>