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6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2/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департамента </w:t>
      </w:r>
    </w:p>
    <w:p>
      <w:pPr>
        <w:pStyle w:val="Normal"/>
        <w:rPr>
          <w:i/>
          <w:i/>
        </w:rPr>
      </w:pPr>
      <w:r>
        <w:rPr>
          <w:i/>
        </w:rPr>
        <w:t xml:space="preserve">цен и тарифов администрации Владимирской области </w:t>
      </w:r>
    </w:p>
    <w:p>
      <w:pPr>
        <w:pStyle w:val="Normal"/>
        <w:rPr>
          <w:i/>
          <w:i/>
        </w:rPr>
      </w:pPr>
      <w:r>
        <w:rPr>
          <w:i/>
        </w:rPr>
        <w:t>от 26.11.2014 № 51/28 «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на питьевую воду» 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26.11.2014 № 51/28 «Об установлении тарифов на питьевую воду» следующие изменения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20"/>
        <w:jc w:val="both"/>
        <w:rPr>
          <w:bCs/>
          <w:sz w:val="28"/>
        </w:rPr>
      </w:pPr>
      <w:r>
        <w:rPr>
          <w:bCs/>
          <w:sz w:val="28"/>
        </w:rPr>
        <w:t>1.1. Изложить пункт 2 постановления в следующей редакции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«2. Установить и ввести в действие тарифы на питьевую воду для МУП «Фоминское ЖКХ» с календарной разбивкой: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5 года по 30 июня 2015 года для потребителей в размере      50 руб. 66 коп. за 1 куб. м (НДС не облагается); </w:t>
      </w:r>
    </w:p>
    <w:p>
      <w:pPr>
        <w:pStyle w:val="31"/>
        <w:spacing w:before="0" w:after="0"/>
        <w:ind w:firstLine="72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bCs/>
          <w:sz w:val="28"/>
        </w:rPr>
        <w:t>- с 01 июля 2015 года по 31 декабря 2015 года для потребителей  в размере    55 руб. 94 коп. за 1 куб. м (НДС не облагается);</w:t>
      </w:r>
    </w:p>
    <w:p>
      <w:pPr>
        <w:pStyle w:val="31"/>
        <w:spacing w:before="0" w:after="0"/>
        <w:ind w:firstLine="72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6 года по 30 июня 2016 года для потребителей в размере      55 руб. 94 коп. за 1 куб. м (НДС не облагается); </w:t>
      </w:r>
    </w:p>
    <w:p>
      <w:pPr>
        <w:pStyle w:val="31"/>
        <w:spacing w:before="0" w:after="0"/>
        <w:ind w:firstLine="720"/>
        <w:jc w:val="both"/>
        <w:rPr>
          <w:bCs/>
          <w:sz w:val="28"/>
        </w:rPr>
      </w:pPr>
      <w:r>
        <w:rPr>
          <w:bCs/>
          <w:sz w:val="28"/>
        </w:rPr>
        <w:t>- с 01 июля 2016 года по 31 декабря 2016 года для потребителей  в размере    66 руб. 00 коп. за 1 куб. м (НДС не облагается);</w:t>
      </w:r>
    </w:p>
    <w:p>
      <w:pPr>
        <w:pStyle w:val="31"/>
        <w:spacing w:before="0" w:after="0"/>
        <w:ind w:firstLine="720"/>
        <w:jc w:val="both"/>
        <w:rPr>
          <w:bCs/>
          <w:sz w:val="28"/>
        </w:rPr>
      </w:pPr>
      <w:r>
        <w:rPr>
          <w:bCs/>
          <w:sz w:val="28"/>
        </w:rPr>
        <w:t>- с 01 января 2017 года по 30 июня 2017 года для потребителей  в размере    66 руб. 00 коп. за 1 куб. м (НДС не облагается);</w:t>
      </w:r>
    </w:p>
    <w:p>
      <w:pPr>
        <w:pStyle w:val="31"/>
        <w:spacing w:before="0" w:after="0"/>
        <w:ind w:firstLine="720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   74 руб. 22 коп. за 1 куб. м (НДС не облагается)».</w:t>
      </w:r>
    </w:p>
    <w:p>
      <w:pPr>
        <w:pStyle w:val="31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1.2. Изложить приложение № 1 к постановлению в следующей редакции согласно приложению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6.12.2016 № 42/3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15 - 2017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П «Фоминское ЖКХ» 601471, ул.Советская, д.10, с.Фоминки</w:t>
            </w:r>
            <w:r>
              <w:rPr>
                <w:sz w:val="22"/>
              </w:rPr>
              <w:t xml:space="preserve"> </w:t>
            </w:r>
            <w:r>
              <w:rPr>
                <w:b/>
                <w:szCs w:val="28"/>
              </w:rPr>
              <w:t>Гороховецкий район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мена старого водопровода  на пласти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4 – 2023 (10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13 км*1000=13000 в год 1300м    13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нвестиции-117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 счет тарифа- 130 в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мена старого водопровода  на пласти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4 – 2023 (10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 км*1000=13000 в год 1300м    1300*1,04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нвестиции-1215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 счет тарифа- 135 в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мена старого водопровода  на пласти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4 – 2023 (10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 км*1085=14100 в год 1300м    1355*1,04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нвестиции-127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 счет тарифа- 141 в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роприятия по энергоаудиту объектов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становка счетчиков воды на выходе из сква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-2017 гг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(3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0,0/3=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становка счетчиков воды на выходе из сква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-2017 гг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(3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0,0*1,042/3=3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становка счетчиков воды на выходе из сква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-2017 гг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(3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*1,042/3=3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вод абонентов на оплату через  РК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% от кассового сбора 60 тыс.руб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вод абонентов на оплату через  РК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% от кассового сбора 62 тыс.руб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вод абонентов на оплату через  РК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% от кассового сбора 64 тыс.руб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9"/>
        <w:gridCol w:w="1264"/>
        <w:gridCol w:w="1327"/>
        <w:gridCol w:w="1329"/>
        <w:gridCol w:w="1318"/>
      </w:tblGrid>
      <w:tr>
        <w:trPr>
          <w:trHeight w:val="5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4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9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91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4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9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91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20</w:t>
            </w:r>
          </w:p>
        </w:tc>
      </w:tr>
      <w:tr>
        <w:trPr>
          <w:trHeight w:val="1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2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2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590</w:t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8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4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007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2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61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4"/>
        <w:gridCol w:w="1401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/21,8= 0,3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/21,8= 0,3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/21,8= 0,367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6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6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21,88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,405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6-12-06T17:54:00Z</cp:lastPrinted>
  <dcterms:modified xsi:type="dcterms:W3CDTF">2016-12-08T15:28:00Z</dcterms:modified>
  <cp:revision>153</cp:revision>
  <dc:subject/>
  <dc:title>О  тарифах  на  тепловую энергию</dc:title>
</cp:coreProperties>
</file>