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9.2018                                                                                                                  № 2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Ильинская церковь с колокольней», 1843 г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Собинский район, с. Глухово,            ул.  Механизаторов, д.12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>«Ильинская  церковь с колокольней», 1843 г.  (Собинский район,                    с. Глухово, ул. Механизаторов, д.12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амятник) согласно приложению 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                     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>наследия «Ильинская  церковь с колокольней», 1843 г.  (Собинский район, с. Глухово, ул. Механизаторов, д. 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2495" cy="7291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Ильинская  церковь с колокольней», 1843 г.  (Собинский район, с. Глухов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. Механизаторов, д. 12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35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36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645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87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19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92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08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41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35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36.28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>«Ильинская  церковь с колокольней», 1843 г.  (Собинский район, с. Глухово, ул. Механизаторов, д. 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2:00Z</dcterms:created>
  <dc:creator>olga</dc:creator>
  <dc:description/>
  <cp:keywords/>
  <dc:language>en-US</dc:language>
  <cp:lastModifiedBy>shefovatv</cp:lastModifiedBy>
  <cp:lastPrinted>2018-08-02T11:29:00Z</cp:lastPrinted>
  <dcterms:modified xsi:type="dcterms:W3CDTF">2018-10-03T06:46:00Z</dcterms:modified>
  <cp:revision>5</cp:revision>
  <dc:subject/>
  <dc:title>Вносится Губернатором</dc:title>
</cp:coreProperties>
</file>