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05.12.2017 №54/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8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5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ЗАО «Мстерский ювелир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14 руб. 5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1 руб. 39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1 руб. 38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22 руб. 07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22 руб. 07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22 руб. 73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22 руб. 73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23 руб. 47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23 руб. 47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4 руб. 24 коп. за 1 куб. м (без учета НДС)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2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2018 № 48</w:t>
      </w:r>
      <w:r>
        <w:rPr>
          <w:lang w:val="en-US"/>
        </w:rPr>
        <w:t>/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Мстерский ювел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оветская, д. 89, пос. Мсте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язниковский район, 601408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</w:t>
      </w:r>
      <w:r>
        <w:rPr/>
        <w:t>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,2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,78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5T10:18:00Z</cp:lastPrinted>
  <dcterms:modified xsi:type="dcterms:W3CDTF">2018-12-07T07:21:00Z</dcterms:modified>
  <cp:revision>151</cp:revision>
  <dc:subject/>
  <dc:title>О  тарифах  на  тепловую энергию</dc:title>
</cp:coreProperties>
</file>