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Heading4"/>
        <w:spacing w:lineRule="auto" w:line="360" w:before="120" w:after="0"/>
        <w:jc w:val="center"/>
        <w:rPr>
          <w:sz w:val="36"/>
        </w:rPr>
      </w:pPr>
      <w:r>
        <w:rPr>
          <w:rFonts w:cs="Times New Roman" w:ascii="Times New Roman" w:hAnsi="Times New Roman"/>
          <w:bCs w:val="false"/>
          <w:sz w:val="36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9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отдельны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имирской области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и на основании протокола заседания правления департамента цен и тарифов администрации области от 28.09.2017 № 42, департамент цен и тарифов администрации области </w:t>
      </w:r>
      <w:r>
        <w:rPr>
          <w:rFonts w:eastAsia="Calibri"/>
          <w:spacing w:val="3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28.12.2016 № 51/1 «Об установлении экономически обоснованного тарифа на перевозки пассажиров пригородным железнодорожным транспортом общего пользования на территории Владимирской области для ОАО «Волго – Вятская пригородная пассажирская компания», заменив в названии, преамбуле и п.1 постановления слова «ОАО «Волго – Вятская пригородная пассажирская компания» словами «АО «Волго – Вятская пригородная пассажирская комп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остановление департамента цен и тарифов администрации Владимирской области от 13.06.2017 № 18/1 «Об установлении платы за проезд пассажиров железнодорожным транспортом общего пользования в пригородном сообщении на территории Владимирской области для ОАО «Волго – Вятская пригородная пассажирская компания», заменив в названии, п.1 постановления и приложении к постановлению слова «ОАО «Волго – Вятская пригородная пассажирская компания» словами «АО «Волго – Вятская пригородная пассажирская компания»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Изменения, указанные в пунктах 1,2 настоящего постановления, вступают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с 06 октября 2017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.С.Новоселова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4:00Z</dcterms:created>
  <dc:creator>Ерофеева</dc:creator>
  <dc:description/>
  <cp:keywords/>
  <dc:language>en-US</dc:language>
  <cp:lastModifiedBy>Иванова Наталья Ивановна</cp:lastModifiedBy>
  <cp:lastPrinted>2017-09-28T16:42:00Z</cp:lastPrinted>
  <dcterms:modified xsi:type="dcterms:W3CDTF">2017-10-02T06:32:00Z</dcterms:modified>
  <cp:revision>5</cp:revision>
  <dc:subject/>
  <dc:title/>
</cp:coreProperties>
</file>