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" w:firstLine="709"/>
        <w:jc w:val="both"/>
        <w:rPr/>
      </w:pPr>
      <w:r>
        <w:rPr>
          <w:kern w:val="2"/>
          <w:sz w:val="27"/>
          <w:szCs w:val="27"/>
        </w:rPr>
        <w:t xml:space="preserve">В соответствии с Федеральным законом от 27.07.2010 № 190-ФЗ 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1. Установить тарифы на тепловую энергию ФГУП «ГНПП «Крона» с календарной разбивкой согласно приложению № 1.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января 2018 года по 30 июня 2018 года;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июля 2018 года по 31 декабря 2018 года;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01 января 2021 года по 30 июня 2021 года;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01 июля 2021 года по 31 декабря 2021 года;</w:t>
      </w:r>
    </w:p>
    <w:p>
      <w:pPr>
        <w:pStyle w:val="Normal"/>
        <w:autoSpaceDE w:val="false"/>
        <w:ind w:left="-284" w:right="-14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2 года по 31 декабря 2022 года.</w:t>
      </w:r>
    </w:p>
    <w:p>
      <w:pPr>
        <w:pStyle w:val="Normal"/>
        <w:autoSpaceDE w:val="false"/>
        <w:ind w:left="-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ind w:left="-284" w:right="-142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 xml:space="preserve">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59/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51"/>
        <w:gridCol w:w="1994"/>
        <w:gridCol w:w="3143"/>
        <w:gridCol w:w="1331"/>
      </w:tblGrid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ГНПП «Крона», г. Владими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74,98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2,35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242,3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9,94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9,94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4,21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4,2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7,04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7,04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1,69</w:t>
            </w:r>
          </w:p>
        </w:tc>
      </w:tr>
    </w:tbl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9.12.2017 № 59/22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УП «ГНПП «Крона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8,5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09:36:00Z</cp:lastPrinted>
  <dcterms:modified xsi:type="dcterms:W3CDTF">2017-12-26T06:06:00Z</dcterms:modified>
  <cp:revision>70</cp:revision>
  <dc:subject/>
  <dc:title>Об утверждении  тарифов на тепловую</dc:title>
</cp:coreProperties>
</file>