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7.07.2017</w:t>
        <w:tab/>
        <w:tab/>
        <w:tab/>
        <w:tab/>
        <w:tab/>
        <w:tab/>
        <w:tab/>
        <w:tab/>
        <w:tab/>
        <w:tab/>
        <w:tab/>
        <w:t xml:space="preserve">       № 1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02"/>
      </w:tblGrid>
      <w:tr>
        <w:trPr>
          <w:trHeight w:val="1378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регионального значения «Первая подпольная типография организации РСДРП», 1906 г. (город Владимир, ул. Воровского, д. 1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регионального значения «Первая подпольная типография организации РСДРП», 1906 г. (город Владимир, ул. Воровского, д. 1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7.07.2017 № 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>регионального значения «Первая подпольная типография организации РСДРП», 1906 г. (город Владимир, ул. Воровского, д. 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Первая подпольная типография организации РСДРП», 1906 г. (город Владимир, ул. Воровского, д. 1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амятник)</w:t>
      </w:r>
      <w:r>
        <w:rPr>
          <w:sz w:val="28"/>
          <w:szCs w:val="28"/>
        </w:rPr>
        <w:t xml:space="preserve"> 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северная граница пересекает границу земельного участка с кадастровым номером 33:22:032024:7, проходит параллельно северному фасаду Памятника, в двух с половиной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2 до точки 3 – восточная граница проходит по земельному участку с кадастровым номером 33:22:032024:7 параллельно восточному фасаду кирпичной нежилой пристройки, в двух метрах от нее, далее от точки 3 до точки 4 граница проходит параллельно южному фасаду кирпичной нежилой пристройки, в двух метрах от нее, далее от точки 4 до точки 5 граница проходит параллельно восточному фасаду кирпичной жилой пристройки, в двух метрах от нее, выходит </w:t>
        <w:br/>
        <w:t>на улицу Воровско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5 до точки 6 – южная граница проходит по земельному участку </w:t>
        <w:br/>
        <w:t>с кадастровым номером 33:22:000000:3370 параллельно южному фасаду Памятника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6 до точки 1 – западная граница проходит по параллельно западному фасаду Памятника, в двух метрах от нег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>регионального значения «Первая подпольная типография организации РСДРП», 1906 г. (город Владимир, ул. Воровского, д. 1)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drawing>
          <wp:inline distT="0" distB="0" distL="0" distR="0">
            <wp:extent cx="4135755" cy="5329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298" r="1887" b="7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532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</w:t>
        <w:br/>
        <w:t xml:space="preserve">«Первая подпольная типография организации РСДРП», 1906 г. </w:t>
        <w:br/>
        <w:t>(город Владимир, ул. Воровского, д. 1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92.9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534.0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99.0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560.8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89.0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563.2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85.6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548.7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75.5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551.8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71.7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538.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07.2017 № 101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«Первая подпольная типография организации РСДРП», 1906 г. </w:t>
        <w:br/>
        <w:t>(город Владимир, ул. Воровского, д. 1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ведение работ по сохранению объекта культурного наследия </w:t>
        <w:br/>
        <w:t>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 xml:space="preserve">при реставрации памятника </w:t>
        <w:br/>
        <w:t>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ей восстановление утраченных элементов фасадов </w:t>
        <w:br/>
        <w:t>и интерье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объ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изменение территории, прокладка коммуникаций, не связанных </w:t>
        <w:br/>
        <w:t>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 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становка на фасадах, крыше, в границах территории памятника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а также окружающего ландшаф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7-11T11:36:00Z</dcterms:modified>
  <cp:revision>22</cp:revision>
  <dc:subject/>
  <dc:title>Вносится Губернатором</dc:title>
</cp:coreProperties>
</file>