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0.06.2019 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28"/>
      </w:tblGrid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О регламенте организации деятельности департамента жилищно-коммунального хозяйства администрации Владимирской област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left="708" w:firstLine="33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708" w:firstLine="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 распоряжением  администрации  области  от  01.04.2019 № 254-р «О типовом регламенте организации деятельности органа исполнительной власти области» п о с т а н о в л я ю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регламент </w:t>
      </w:r>
      <w:r>
        <w:rPr>
          <w:iCs/>
          <w:sz w:val="28"/>
          <w:szCs w:val="28"/>
        </w:rPr>
        <w:t xml:space="preserve">организации </w:t>
      </w:r>
      <w:r>
        <w:rPr>
          <w:sz w:val="28"/>
          <w:szCs w:val="28"/>
        </w:rPr>
        <w:t>деятельности департамента жилищно-коммунального хозяйства администрации Владимирской области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И.А.Потап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19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организации </w:t>
      </w:r>
      <w:r>
        <w:rPr>
          <w:sz w:val="28"/>
          <w:szCs w:val="28"/>
        </w:rPr>
        <w:t>деятельности департамента жилищно-коммунального хозяйства администрации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регламент </w:t>
      </w:r>
      <w:r>
        <w:rPr>
          <w:iCs/>
          <w:sz w:val="28"/>
          <w:szCs w:val="28"/>
        </w:rPr>
        <w:t xml:space="preserve">организации </w:t>
      </w:r>
      <w:r>
        <w:rPr>
          <w:sz w:val="28"/>
          <w:szCs w:val="28"/>
        </w:rPr>
        <w:t>деятельности департамента жилищно-коммунального хозяйства администрации Владимирской области (далее–регламент) устанавливает общие правила организации деятельности департамента жилищно-коммунального хозяйства администрации Владимирской области (далее – департамент) по реализации его полномочий и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номочия департамента устанавливаются в положении о департаменте жилищно-коммунального хозяйства администрации Владимирской области, утверждённом постановлением Губернатора области от 14.02.2006 № 95, в соответствии с Федеральным законом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 Российской Федерации, Уставом (Основным Законом) Владимирской области, Законом Владимирской области от 27.10.2005 № 151-ОЗ «О системе исполнительных органов государственной власти Владимирской области» и иными нормативными правовыми актами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гламент разработан в соответствии с Типовым регла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директора департ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иректор департамента организует его работу и несет персональную ответственность за выполнение возложенных на департамент полномочий и функций, а также за реализацию государственной политики в установленной сфере деятельности, представляет департамент в отношениях с другими органами государственной власти Российской Федерации и Владимирской области, гражданами и организациями, издает приказы, подписывает от имени департамента договоры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и директора департамента представляют департамент по отдельным вопросам сфер его деятельности, организуют и координируют осуществление полномочий департамента в соответствии с регламентом и иными актами департамента, распределением обязанностей между заместителями директора, а также поручениями директора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период временного отсутствия в связи с болезнью, отпуском, командировкой директора департамента назначается временно исполняющий 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ланирования и организ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планирует свою работу в соответствии с положением о нем, учитывая текущи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а департамента осуществляется на основании планов работы, включающих мероприятия, проводимые департаментом или его структурными подразделениями, и мероприятия, в которых участвует департамент или его структурные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 департамента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окументационного обеспечения в департамен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работы с документами в департаменте осуществляется в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(далее - Инструк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организацию и ведение делопроизводства в департаменте возлагается на директора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по документационному обеспечению в департаменте осуществляется соответствующим структурным подразделением или лицами, ответственными за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ов департ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партамент по реализации полномочий, установленных федеральными и областными правовыми актами, приним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– постанов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ые акты – распоря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(локальные) правовые акты – приказы директора департамента по организационно - штатным мероприятиям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вые акты департамента, а также исходящие документы оформляются на бланках установленной формы, содержащих его наименование, соответствующее наименованию, указанному в положении о департамен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 вопросам, требующим рассмотрения и подготовки проектов приказов, распоряжений, постановлений департамента, директор департамента дает письменные поручения (в том числе в форме резолюций), поручения, оформляемые протоколом проведенных у него совещаний, а также устные указания руководителям соответствующих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о проекту постановления департамента требуется проведение оценки регулирующего воздействия, она проводится в соответствии с постановлением Губернатора области от 11.10.2013 № 1134 «Об оценке регулирующего воздейст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проекту постановления департамента требуется проведение общественного обсуждения, оно проводится в соответствии с постановлением Губернатора области от 29.09.2006 № 663 «О порядке общественного обсуждения проектов нормативных правовых актов Владим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 постановления департамента подлежит предварительному обсуждению на заседании общественного совета при департаменте, он обсуждается в соответствии с постановлением администрации области от 31.12.2014 № 1403 «О порядке образования общественных советов при органах исполнительной власти Владим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екты договоров (контрактов, соглашений) по вопросам компетенции департамента готовятся структурными подразделениями во исполнение требований нормативных правовых актов Российской Федерации и Владимирской области, а также поручений директора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ормотворческая деятельность и порядок е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епартамент в установленной сфере деятельности разрабатывает проекты законов области, указов и распоряжений Губернатора области, распоряжений и постановлений администрации области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проектов нормативных правовых актов осуществляется в порядке, установленном регламентом работы администрации Владимирской области, утвержденным постановлением Губернатора области от 28.07.2010 № 8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контроля и исполнения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директором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 департаменте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ами которых являются структурные подразделения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департамента (разработчики) не реже чем один раз в полгода проводя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ют соответствующие проекты и обеспечивают их визирование, о чем информируют отдел правового обеспечения департамента, который обобщает поступившие сведения и направляет до 25 числа месяца информацию в контрольный комитет администрации области и государственно-правовой комитет администрации области пись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исполнением поручений директора департамента и заместителей директора департамента обеспечивается соответствующим структурным подразделением органа (специалистом) в соответствии с должност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выезда в командировку и ухода в от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и государственных гражданских служащих департ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ыезд в командировку директора департамента и государственных гражданских служащих департамента осуществляется в соответствии с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Уход в отпуск директора департамента осуществляется по согласованию с курирующим заместителем Губернатора области в соответствии с установленным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На период отсутствия директора департамента обязанности по его должности исполняет его заместитель на основании распоряжения администраци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Уход в отпуск государственных гражданских служащих департамента осуществляется на основании графика отпусков государственных гражданских служащих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рганизация работы с обращениями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граждан в органе исполнительной власти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Работа с обращениями граждан, адресованными в департамент,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Личный прием граждан осуществляет директор департамента или его заместители. Информация о приеме размещается на официальном сайте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о деятельности департ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Режим работы Департамента</w:t>
      </w:r>
    </w:p>
    <w:p>
      <w:pPr>
        <w:pStyle w:val="Normal"/>
        <w:jc w:val="both"/>
        <w:rPr/>
      </w:pPr>
      <w:hyperlink r:id="rId5">
        <w:r>
          <w:rPr>
            <w:sz w:val="28"/>
            <w:szCs w:val="28"/>
          </w:rPr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гражданским служащим департамента устанавливается режим работы с 09.00 часов до 17.30 часов с перерывом на обед с 12.30 часов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ed.avo.ru/alfresco/s/sdoc/proxy2?nodeId=workspace://avo/1c0f5f55-0d2a-49cd-99e4-74204de612ad&amp;ticket=TICKET_768fda0667e44cb943f91da901e240923dded48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0:00Z</dcterms:created>
  <dc:creator>Work</dc:creator>
  <dc:description/>
  <cp:keywords/>
  <dc:language>en-US</dc:language>
  <cp:lastModifiedBy>Work</cp:lastModifiedBy>
  <cp:lastPrinted>2019-06-07T11:57:00Z</cp:lastPrinted>
  <dcterms:modified xsi:type="dcterms:W3CDTF">2019-06-21T12:40:00Z</dcterms:modified>
  <cp:revision>2</cp:revision>
  <dc:subject/>
  <dc:title>Первому заместителю</dc:title>
</cp:coreProperties>
</file>