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2"/>
        <w:spacing w:before="0" w:after="0"/>
        <w:ind w:right="142" w:hanging="0"/>
        <w:jc w:val="center"/>
        <w:rPr/>
      </w:pPr>
      <w:r>
        <w:rPr>
          <w:i w:val="false"/>
          <w:sz w:val="28"/>
          <w:szCs w:val="28"/>
          <w:u w:val="single"/>
        </w:rPr>
        <w:t>01.08.2019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27/3</w:t>
      </w:r>
    </w:p>
    <w:p>
      <w:pPr>
        <w:pStyle w:val="Normal"/>
        <w:ind w:right="-142" w:firstLine="142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 «Газопровод-ввод высокого давления для газификации котельной объекта: Физкультурно-оздоровительного комплекса с плавательным бассейном, автономным отоплением в г. Киржач Владимирской области по адресу: 601010, Владимирская область, г. Киржач, ул. Чехова, д.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№10б» к газопроводу высокого давления АО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1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01.08.2019</w:t>
      </w:r>
      <w:r>
        <w:rPr/>
        <w:t xml:space="preserve"> №</w:t>
      </w:r>
      <w:r>
        <w:rPr>
          <w:lang w:val="ru-RU"/>
        </w:rPr>
        <w:t xml:space="preserve"> 27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1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>за технологическое присоединение газоиспользующего оборудования по объекту капитального строительства «Газопровод-ввод высокого давления для газификации котельной объекта: Физкультурно-оздоровительного комплекса с плавательным бассейном, автономным отоплением в г. Киржач Владимирской области по адресу: 601010, Владимирская область, г. Киржач, ул. Чехова, д. №10б» 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rFonts w:cs="Calibri"/>
          <w:szCs w:val="28"/>
          <w:lang w:val="ru-RU"/>
        </w:rPr>
        <w:t>57,84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45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2 565 454,42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9 августа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1.08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7/3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 «Газопровод-ввод высокого давления для газификации котельной объекта: Физкультурно-оздоровительного комплекса с плавательным бассейном, автономным отоплением в г. Киржач Владимирской области по адресу: 601010, Владимирская область, г. Киржач, ул. Чехова, д. №10б» к газопроводу высокого давления АО «Газпром газораспределение Владимир» по индивидуальному проекту с максимальным расходом газа 57,84 куб. метров газа в час и проектным рабочим давлением в присоединяемом газопроводе 0,45 МПа (без учета</w:t>
      </w:r>
      <w:r>
        <w:rPr>
          <w:sz w:val="28"/>
        </w:rPr>
        <w:t xml:space="preserve"> НДС)</w:t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69"/>
        <w:gridCol w:w="1275"/>
      </w:tblGrid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470,0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олнение технических услов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676,2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подземного газопров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63,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58 мм и мен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63,8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 512,4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09 мм и мен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 512,4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атьей 333.33 Налогового кодекса РФ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5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7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в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,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466,0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5 454,4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5 454,42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Дудина Екатерина Михайловна</cp:lastModifiedBy>
  <cp:lastPrinted>2019-07-19T20:06:00Z</cp:lastPrinted>
  <dcterms:modified xsi:type="dcterms:W3CDTF">2019-08-02T11:31:00Z</dcterms:modified>
  <cp:revision>23</cp:revision>
  <dc:subject/>
  <dc:title>ПРЕСС-РЕЛИЗ</dc:title>
</cp:coreProperties>
</file>