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hanging="0"/>
        <w:jc w:val="center"/>
        <w:rPr>
          <w:color w:val="0070C0"/>
          <w:sz w:val="28"/>
          <w:szCs w:val="20"/>
        </w:rPr>
      </w:pPr>
      <w:bookmarkStart w:id="0" w:name="_GoBack"/>
      <w:bookmarkEnd w:id="0"/>
      <w:r>
        <w:rPr>
          <w:color w:val="0070C0"/>
          <w:sz w:val="28"/>
          <w:szCs w:val="20"/>
        </w:rPr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Normal"/>
        <w:shd w:fill="FFFFFF" w:val="clear"/>
        <w:ind w:hanging="0"/>
        <w:jc w:val="center"/>
        <w:rPr>
          <w:color w:val="0070C0"/>
          <w:sz w:val="28"/>
          <w:szCs w:val="20"/>
        </w:rPr>
      </w:pPr>
      <w:r>
        <w:rPr>
          <w:color w:val="0070C0"/>
          <w:sz w:val="28"/>
          <w:szCs w:val="20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ОСУДАРСТВЕННАЯ ИНСПЕКЦИЯ</w:t>
      </w:r>
    </w:p>
    <w:p>
      <w:pPr>
        <w:pStyle w:val="Normal"/>
        <w:shd w:fill="FFFFFF" w:val="clear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АДМИНИСТРАТИВНО-ТЕХНИЧЕСКОГО НАДЗОР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70C0"/>
          <w:sz w:val="44"/>
          <w:szCs w:val="44"/>
        </w:rPr>
        <w:t>П О С Т А Н О В Л Е Н И Е</w:t>
      </w:r>
    </w:p>
    <w:p>
      <w:pPr>
        <w:pStyle w:val="Normal"/>
        <w:shd w:fill="FFFFFF" w:val="clear"/>
        <w:spacing w:before="0" w:after="1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before="0" w:after="120"/>
        <w:ind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0 декабря 2016 г.                                                                                  № 2/01-21</w:t>
      </w:r>
    </w:p>
    <w:p>
      <w:pPr>
        <w:pStyle w:val="Normal"/>
        <w:shd w:fill="FFFFFF" w:val="clea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i/>
              </w:rPr>
              <w:t>О внесении изменений в приложение к постановлению Государственной инспекции административно-технического надзора администрации области «Об утверждении административного регламента исполнения Государственной инспекцией административно-технического надзора администрации Владимирской области государственной функции по осуществлению надзора (контроля) за устранением нарушений норм и правил, установленных областным законодательством и муниципальными правовыми актам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ем Правительства Российской Федерации от 19.04.2016 № 724-р, постановлениями Губернатора Владимирской области от 27.07.2011 № 759 «О порядках разработки и утверждения административных регламентов предоставления государственных услуг и исполнения государственных функций» и от 30.06.2008 № 489 «О Положении о Государственной инспекции административно-технического надзора администрации Владимирской области» п о с т а н о в л я ю: </w:t>
      </w:r>
    </w:p>
    <w:p>
      <w:pPr>
        <w:pStyle w:val="Normal"/>
        <w:spacing w:lineRule="auto" w:line="232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Государственной инспекции административно-технического надзора администрации области от 20.04.2016 №1/01-21 «Об утверждении административного регламента исполнения Государственной инспекцией административно-технического надзора администрации Владимирской области государственной функции по осуществлению надзора (контроля) за устранением нарушений норм и правил, установленных областным законодательством и муниципальными правовыми актами» следующие изменения: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.7 дополнить абзацами следующего содержания: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; - истребовать в рамках межведомственного информационного взаимодействия документы и (или) информацию, включенные в перечень, утвержденный Постановлением Правительства Российской Федерации от 19.04.2016 № 724-Р (далее – Перечень), от иных государственных органов, органов местного самоуправления либо подведомственных им организаций, в распоряжении которых находятся указанные документы; </w:t>
      </w:r>
    </w:p>
    <w:p>
      <w:pPr>
        <w:pStyle w:val="Normal"/>
        <w:spacing w:lineRule="auto" w:line="232"/>
        <w:ind w:hanging="0"/>
        <w:rPr/>
      </w:pPr>
      <w:r>
        <w:rPr>
          <w:sz w:val="28"/>
          <w:szCs w:val="28"/>
        </w:rPr>
        <w:tab/>
        <w:t>- 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ой в рамках межведомственного информационного взаимодействия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 в установленной сфере деятельности государственные административно-технические инспекторы не вправ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им организаций, включенные в Перечень.».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1.2. Пункт 1.8 дополнить абзацем следующего содержания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«; - требовать от проверяемого юридического лица, индивидуального предпринимателя представления необходимых пояснений в письменной форме в случае, если документы и (или) информация, представленные проверяемым юридическим лицом, индивидуальным предпринимателем не соответствуют документам и (или) информации, полученным в рамках межведомственного информационного взаимодействия.»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1.3. Пункт 1.9 дополнить абзацами следующего содержания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«; - знакомиться с документами и (или) информацией, полученными в рамках межведомственного информационного взаимодействия от иных государственных органов, органов местного самоуправления либо подведомственных им организаций, в распоряжении которых находятся эти документы и (или) информация, включенные в Перечень;</w:t>
      </w:r>
    </w:p>
    <w:p>
      <w:pPr>
        <w:pStyle w:val="Normal"/>
        <w:spacing w:lineRule="auto" w:line="232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 предоставлять по собственной инициативе документы и (или) информацию, которые находятся в распоряжении иных государственных органов, органов местного самоуправления либо подведомственных им организаций и включены в Перечень;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 представлять письменные пояснения и дополнительные документы, подтверждающие достоверность ранее представленных документов, в случае выявления ошибок и (или) противоречий между ними и документами и (или) информацией, полученными в рамках межведомственного информационного взаимодействия.».</w:t>
      </w:r>
    </w:p>
    <w:p>
      <w:pPr>
        <w:pStyle w:val="Normal"/>
        <w:spacing w:lineRule="auto" w:line="232" w:before="120" w:after="120"/>
        <w:ind w:firstLine="709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3. Настоящее постановление вступает в силу с 1 января 2017 года и подлежит официальному опублик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ридыбайло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565" w:gutter="0" w:header="720" w:top="110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9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5:00Z</dcterms:created>
  <dc:creator>НПП "Гарант-Сервис"</dc:creator>
  <dc:description>Документ экспортирован из системы ГАРАНТ</dc:description>
  <cp:keywords/>
  <dc:language>en-US</dc:language>
  <cp:lastModifiedBy>makarova</cp:lastModifiedBy>
  <cp:lastPrinted>2017-01-09T17:47:00Z</cp:lastPrinted>
  <dcterms:modified xsi:type="dcterms:W3CDTF">2017-01-11T07:05:00Z</dcterms:modified>
  <cp:revision>3</cp:revision>
  <dc:subject/>
  <dc:title/>
</cp:coreProperties>
</file>