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drawing>
          <wp:inline distT="0" distB="0" distL="0" distR="0">
            <wp:extent cx="688975" cy="73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АДМИНИСТРАЦИЯ  ВЛАДИМИРСКОЙ  ОБЛАСТИ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ДЕПАРТАМЕН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ИМУЩЕСТВЕННЫХ И ЗЕМЕЛЬНЫХ ОТНОШЕН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0.11.2015 </w:t>
      </w:r>
      <w:r>
        <w:rPr>
          <w:rFonts w:eastAsia="Times New Roman" w:cs="Times New Roman" w:ascii="Times New Roman" w:hAnsi="Times New Roman"/>
          <w:color w:val="0000FF"/>
          <w:sz w:val="25"/>
          <w:szCs w:val="25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t>г. Владимир</w:t>
      </w:r>
      <w:r>
        <w:rPr>
          <w:rFonts w:eastAsia="Times New Roman" w:cs="Times New Roman" w:ascii="Times New Roman" w:hAnsi="Times New Roman"/>
          <w:color w:val="0000FF"/>
          <w:sz w:val="25"/>
          <w:szCs w:val="25"/>
        </w:rPr>
        <w:t xml:space="preserve">        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</w:t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70C0"/>
          <w:sz w:val="25"/>
          <w:szCs w:val="25"/>
          <w:lang w:val="ru-RU"/>
        </w:rPr>
      </w:pPr>
      <w:r>
        <w:rPr>
          <w:rFonts w:eastAsia="Times New Roman" w:cs="Times New Roman"/>
          <w:color w:val="0070C0"/>
          <w:sz w:val="25"/>
          <w:szCs w:val="25"/>
          <w:lang w:val="ru-RU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департаментом имущественных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емельных отношений администрации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 государственной услуги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о переводу земель или земельных участков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одной категории в другую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ями Губернатора области от 27.07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от 20.12.200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администрации Владимирской области» </w:t>
      </w:r>
      <w:r>
        <w:rPr>
          <w:rStyle w:val="7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административный регламент предоставления департаментом имущественных и земельных отношений администрации Владимирской области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ереводу земель или земельных участков из одной категории в друг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7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ститель Губернатора области,</w:t>
      </w:r>
    </w:p>
    <w:p>
      <w:pPr>
        <w:pStyle w:val="171"/>
        <w:shd w:fill="auto" w:val="clear"/>
        <w:spacing w:lineRule="auto" w:line="240" w:before="0" w:after="0"/>
        <w:jc w:val="left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директор департамента</w:t>
      </w:r>
      <w:r>
        <w:rPr>
          <w:rFonts w:eastAsia="Calibri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Е.И. Мазанько</w:t>
      </w:r>
    </w:p>
    <w:p>
      <w:pPr>
        <w:pStyle w:val="17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7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  <w:bookmarkStart w:id="0" w:name="bookmark9"/>
      <w:bookmarkStart w:id="1" w:name="bookmark9"/>
      <w:bookmarkEnd w:id="1"/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center"/>
        <w:rPr/>
      </w:pPr>
      <w:r>
        <w:rPr/>
        <w:t xml:space="preserve">к постановлению </w:t>
      </w:r>
      <w:r>
        <w:rPr>
          <w:lang w:val="ru-RU"/>
        </w:rPr>
        <w:t>департамента имущественных и земельных отношений</w:t>
      </w:r>
      <w:r>
        <w:rPr/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/>
        <w:t>от</w:t>
      </w:r>
      <w:r>
        <w:rPr>
          <w:lang w:val="ru-RU"/>
        </w:rPr>
        <w:t xml:space="preserve">   20.11.2015     </w:t>
      </w:r>
      <w:r>
        <w:rPr/>
        <w:t>№</w:t>
      </w:r>
      <w:r>
        <w:rPr>
          <w:lang w:val="ru-RU"/>
        </w:rPr>
        <w:t xml:space="preserve"> 1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/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/>
      </w:pPr>
      <w:r>
        <w:rPr>
          <w:bCs/>
          <w:sz w:val="28"/>
          <w:szCs w:val="28"/>
        </w:rPr>
        <w:t xml:space="preserve">предоставления департаментом имущественных и земельных отношений администрации Владимирской области государственной услуги по </w:t>
      </w:r>
      <w:r>
        <w:rPr>
          <w:bCs/>
          <w:sz w:val="28"/>
          <w:szCs w:val="28"/>
          <w:lang w:val="ru-RU"/>
        </w:rPr>
        <w:t>переводу земель или земельных участков из одной категории в другую</w:t>
      </w:r>
      <w:r>
        <w:rPr/>
        <w:t xml:space="preserve"> 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департаментом имущественных и земельных отношений администрации Владимирской области государственной услуги по переводу земель или земельных участков из одной категории в другую</w:t>
      </w:r>
      <w:r>
        <w:rPr/>
        <w:t xml:space="preserve"> </w:t>
      </w:r>
      <w:r>
        <w:rPr>
          <w:bCs/>
          <w:sz w:val="28"/>
          <w:szCs w:val="28"/>
        </w:rPr>
        <w:t>за исключением земель, находящихся в собственности Российской Федерации,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государственной услуги, создания комфортных условий для заявителей и </w:t>
      </w:r>
      <w:r>
        <w:rPr>
          <w:sz w:val="28"/>
          <w:szCs w:val="28"/>
          <w:lang w:val="ru-RU"/>
        </w:rPr>
        <w:t>определяет</w:t>
      </w:r>
      <w:r>
        <w:rPr>
          <w:sz w:val="28"/>
          <w:szCs w:val="28"/>
        </w:rPr>
        <w:t xml:space="preserve"> стандарт предоставления государственной услуги, состав, последовательность и сроки выполнения административных процедур, требования к порядку их выполнения</w:t>
      </w:r>
      <w:r>
        <w:rPr>
          <w:sz w:val="28"/>
          <w:szCs w:val="28"/>
          <w:lang w:val="ru-RU"/>
        </w:rPr>
        <w:t xml:space="preserve"> (далее – соответственно административный регламент, Департамент, государственная услуга)</w:t>
      </w:r>
      <w:r>
        <w:rPr>
          <w:sz w:val="28"/>
          <w:szCs w:val="28"/>
        </w:rPr>
        <w:t xml:space="preserve">.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осударственная услуга включает в себя рассмотрение вопросов и принятие решений, связанных с перев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земель или земельных участков из одной категории в другую</w:t>
      </w:r>
      <w:r>
        <w:rPr/>
        <w:t xml:space="preserve"> </w:t>
      </w:r>
      <w:r>
        <w:rPr>
          <w:sz w:val="28"/>
          <w:szCs w:val="28"/>
        </w:rPr>
        <w:t>за исключением земель, находящихся в собственности Российской Федерации</w:t>
      </w:r>
      <w:r>
        <w:rPr>
          <w:sz w:val="28"/>
          <w:szCs w:val="28"/>
          <w:lang w:val="ru-RU"/>
        </w:rPr>
        <w:t xml:space="preserve"> (далее – земельные участ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в целях предоставления государственной услуги являются физические и юридические лица (далее – заяви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Государственная услуга предоставляется по адресу: 600000, г. Владимир, ул. Большая Московская, д. 6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 Департамен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           9.00 - 17.30 (перерыв с 12.00 до 12.3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:                      9.00 - 17.30 (перерыв с 12.00 до 12.3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:                           9.00 - 17.30 (перерыв с 12.00 до 12.3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:                        9.00 - 17.30 (перерыв с 12.00 до 12.3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                     неприемны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:                      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:              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ной Директора департамента - (4922) 32-51-2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а по управлению земельными ресурсами управления по регулированию земельных отношений Департамента - (4922) 32-65-60, 32-66-4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Департамента: www.avo.ru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o.av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— официальный сай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e-mail: dio@avo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Информирование заявителей по предоставлению государствен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помещении Департамента на информационном стен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личном прием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Департамен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направления в Департамент  письменного обращения, в том числе 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Едином портале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и муниципальных услуг Владимирской области (http://www.rgu.avo.ru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На информационном стенде и официальном сайте размещаются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административного регламента предоставления Департаментом 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представляемых заявителем для получ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расположения, график (режим) работы, номера телефонов, адрес официального сайта Департамента и электронной почты департ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нформирова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лучения консультаци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, действий (бездействия) должностных лиц и служащих Департ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информации по предоставлению государственной услуги осуществляется ее обно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Консультации по вопросам предоставления государственной услуги осуществляются служащими Департамента по устным и письменным обращениям, по телефону, по электронной почте, а также с использованием подраздела «Вопрос-ответ» на официальном интернет-портале администрации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исьменное обращение дается в течение 30 дней со дня поступления обращения в Департаме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При ответах на телефонные звонки и устные обращения заявителя специалист, ответственный за предоставление государственной услуги, должен предоставить полную и достоверную информацию по всем интересующим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амостоятельно ответить на поставленные вопросы, вопрос переадресовывается должностному лицу, к компетенции которого относится обращение,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«Перевод земель или земельных участков из одной категории в другую».</w:t>
      </w:r>
    </w:p>
    <w:p>
      <w:pPr>
        <w:pStyle w:val="Standard"/>
        <w:rPr/>
      </w:pPr>
      <w:r>
        <w:rPr>
          <w:rFonts w:eastAsia="Times New Roman"/>
        </w:rPr>
        <w:t xml:space="preserve">        </w:t>
      </w:r>
      <w:r>
        <w:rPr/>
        <w:t>2.2. Государствен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земель или земельных участков из одной категории в другу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ереводе земель или земельных участков из одной категории в друг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государственной услуги не более двух месяцев со дня поступления ходатайства о переводе земельных участков из одной категории в другую (далее – ходатай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«Российская газета», № 211 - 212, 30.10.2001);</w:t>
      </w:r>
    </w:p>
    <w:p>
      <w:pPr>
        <w:pStyle w:val="Standard"/>
        <w:ind w:firstLine="540"/>
        <w:jc w:val="both"/>
        <w:rPr/>
      </w:pPr>
      <w:r>
        <w:rPr/>
        <w:t>- Градостроительный кодекс Российской Федерации («Российская газета», №290, 30.12.200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«Российская газета», №290, 30.12.20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4 № 172-ФЗ «О переводе земель или земельных участков из одной категории в другую» («Собрание законодательства РФ», 27.12.2004, N 52 (часть 1), ст. 5276) (далее - Федеральный закон № 172-ФЗ);</w:t>
      </w:r>
    </w:p>
    <w:p>
      <w:pPr>
        <w:pStyle w:val="Standard"/>
        <w:jc w:val="both"/>
        <w:rPr/>
      </w:pPr>
      <w:r>
        <w:rPr/>
        <w:tab/>
        <w:t>- Федеральный закон от 23.11.1995 № 174-ФЗ «Об экологической экспертизе» («Собрание законодательства РФ», 27.11.1995, N 48, ст. 4556);</w:t>
      </w:r>
    </w:p>
    <w:p>
      <w:pPr>
        <w:pStyle w:val="Standard"/>
        <w:jc w:val="both"/>
        <w:rPr/>
      </w:pPr>
      <w:r>
        <w:rPr/>
        <w:tab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andard"/>
        <w:rPr/>
      </w:pPr>
      <w:r>
        <w:rPr/>
        <w:tab/>
        <w:t>- Федеральный закон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Владимирской области от 20.12.2005 № 739 «Об утверждении Положения о департаменте имущественных и земельных отношений администрации Владимирской области» («Владимирские ведомости», № 413 - 416, 28.12.2005);</w:t>
      </w:r>
    </w:p>
    <w:p>
      <w:pPr>
        <w:pStyle w:val="Standard"/>
        <w:jc w:val="both"/>
        <w:rPr/>
      </w:pPr>
      <w:r>
        <w:rPr/>
        <w:tab/>
        <w:t>- постановление Губернатора Владимирской области от 14.06.2005 № 341 «О реализации Федерального закона от 21.12.2004 № 172-ФЗ «О переводе земель или земельных участков из одной категории в другую» (далее - постановление Губернатора Владимирской области № 341).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государственной услуги в Департамент предоставляется:</w:t>
      </w:r>
    </w:p>
    <w:p>
      <w:pPr>
        <w:pStyle w:val="Standard"/>
        <w:ind w:firstLine="540"/>
        <w:jc w:val="both"/>
        <w:rPr/>
      </w:pPr>
      <w:bookmarkStart w:id="3" w:name="Par112"/>
      <w:bookmarkEnd w:id="3"/>
      <w:r>
        <w:rPr/>
        <w:t>1) при переводе земель или земельных участков из одной категории в другую в отношении земель сельскохозяйственного назначения:</w:t>
      </w:r>
    </w:p>
    <w:p>
      <w:pPr>
        <w:pStyle w:val="Standard"/>
        <w:ind w:firstLine="540"/>
        <w:jc w:val="both"/>
        <w:rPr/>
      </w:pPr>
      <w:r>
        <w:rPr/>
        <w:t>- ходатайство, содержащее информацию, предусмотренную постановлением Губернатора Владимирской области № 341 (примерная форма приведена в приложении №2 к настоящему административному регламенту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пии документов, удостоверяющих личность заявителя (для заявителей - физических лиц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юридических лиц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кумент, подтверждающий полномочия представителя заявителя (в случае, если с ходатайством обратился представитель заявител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твержденный в установленном порядке проект рекультивации части сельскохозяйственных угодий, предоставляемой на период осуществления строительства линейных объектов (в случае перевода земельного участка на основании пункта 6 части 1 статьи 7 Федерального закона № 172-ФЗ);</w:t>
      </w:r>
    </w:p>
    <w:p>
      <w:pPr>
        <w:pStyle w:val="Standard"/>
        <w:ind w:firstLine="540"/>
        <w:jc w:val="both"/>
        <w:rPr/>
      </w:pPr>
      <w:r>
        <w:rPr>
          <w:rFonts w:cs="Times New Roman"/>
          <w:kern w:val="0"/>
          <w:szCs w:val="28"/>
          <w:lang w:eastAsia="ar-SA"/>
        </w:rPr>
        <w:t>- утвержденный в установленном порядке проект рекультивации земель в связи с добычей полезных ископаемых (в случае перевода земельного участка на основании пункта 8 части 1 статьи 7 Федерального закона № 172-ФЗ).</w:t>
      </w:r>
    </w:p>
    <w:p>
      <w:pPr>
        <w:pStyle w:val="Standard"/>
        <w:ind w:firstLine="540"/>
        <w:jc w:val="both"/>
        <w:rPr/>
      </w:pPr>
      <w:r>
        <w:rPr/>
        <w:t>2) при переводе земель или земельных участков, не относящихся к категории земель сельскохозяйственного назначения:</w:t>
      </w:r>
    </w:p>
    <w:p>
      <w:pPr>
        <w:pStyle w:val="Standard"/>
        <w:ind w:firstLine="540"/>
        <w:jc w:val="both"/>
        <w:rPr/>
      </w:pPr>
      <w:r>
        <w:rPr/>
        <w:t>- ходатайство, содержащее информацию, предусмотренную частью 2 статьи 2 Федерального закона № 172-ФЗ (примерная форма приведена в приложении №2 к настоящему административному регламенту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пии документов, удостоверяющих личность заявителя (для заявителей - физических лиц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юридических лиц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кумент, подтверждающий полномочия представителя заявителя (в случае, если с ходатайством обратился представитель заявител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andard"/>
        <w:ind w:firstLine="540"/>
        <w:jc w:val="both"/>
        <w:rPr/>
      </w:pPr>
      <w:r>
        <w:rPr>
          <w:rFonts w:cs="Times New Roman"/>
          <w:kern w:val="0"/>
          <w:szCs w:val="28"/>
          <w:lang w:eastAsia="ar-SA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/>
        <w:t>.</w:t>
      </w:r>
    </w:p>
    <w:p>
      <w:pPr>
        <w:pStyle w:val="Standard"/>
        <w:ind w:firstLine="540"/>
        <w:jc w:val="both"/>
        <w:rPr/>
      </w:pPr>
      <w:r>
        <w:rPr/>
        <w:t xml:space="preserve">Если заявитель не предоставил выписку из государственного кадастра недвижимости, выписку из единого государственного реестра индивидуальных предпринимателей (для заявителей – индивидуальных предпринимателей) или выписку из единого государственного реестра юридических лиц (для заявителей – юридических лиц), выписку из Единого государственного реестра прав на недвижимое имущество и сделок с ним и заключение государственной экологической экспертизы в случае, если ее проведение предусмотрено федеральными законами, то такие документы запрашиваются </w:t>
      </w:r>
      <w:r>
        <w:rPr>
          <w:szCs w:val="28"/>
        </w:rPr>
        <w:t>в государственных органах, органах местного самоуправления  и подведомственных им организациях</w:t>
      </w:r>
      <w:r>
        <w:rPr/>
        <w:t>, в распоряжении которых находятся указанные документы.</w:t>
      </w:r>
    </w:p>
    <w:p>
      <w:pPr>
        <w:pStyle w:val="Standard"/>
        <w:ind w:firstLine="540"/>
        <w:jc w:val="both"/>
        <w:rPr/>
      </w:pPr>
      <w:r>
        <w:rPr/>
        <w:t>Документы (сведения) о соответствии испрашиваемого целевого назначения земель (земельных участков) утвержденным документам территориального планирования и документации по планировке территории, землеустроительной документации, а также о кадастровой стоимости земель (земельных участков) и среднем уровне кадастровой стоимости по муниципальному району (городскому округу), о непригодности земель (земельных участков)  для осуществления сельскохозяйственного производства, в установленных Федеральным законом № 172-ФЗ случаях, запрашиваются департаментом в государственных органах, органах местного самоуправления  и подведомственных им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bookmarkStart w:id="4" w:name="Par126"/>
      <w:bookmarkStart w:id="5" w:name="Par12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6.2. При предоставлении государственной услуги Департамен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ходатайства и документов, необходимых для предоставления государственной услуги отсутствуют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/>
        <w:t>2.8. Основания для отказа в рассмотрении ходатайства:</w:t>
      </w:r>
    </w:p>
    <w:p>
      <w:pPr>
        <w:pStyle w:val="Standard"/>
        <w:jc w:val="both"/>
        <w:rPr/>
      </w:pPr>
      <w:r>
        <w:rPr/>
        <w:tab/>
        <w:t>1) с ходатайством обратилось ненадлежащее лицо;</w:t>
      </w:r>
    </w:p>
    <w:p>
      <w:pPr>
        <w:pStyle w:val="Standard"/>
        <w:ind w:firstLine="708"/>
        <w:jc w:val="both"/>
        <w:rPr/>
      </w:pPr>
      <w:r>
        <w:rPr/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Standard"/>
        <w:ind w:firstLine="708"/>
        <w:jc w:val="both"/>
        <w:rPr/>
      </w:pPr>
      <w:r>
        <w:rPr/>
        <w:t>При установлении оснований для отказа в рассмотрении ходатайства оно подлежит возврату заинтересованному лицу посредством почтового отправления в течение тридцати дней со дня поступления с указанием причин, послуживших основанием для отказа в принятии ходатайства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или отказа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Департамент принимает решение об отказе в предоставлении государственной услуги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Государствен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ое время ожидания в очереди при подаче ходатайства и при получении результата предоставления государственной услуги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гистрация ходатайства осуществляется в день его поступления в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вен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государственной услуги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</w:t>
      </w:r>
      <w:r>
        <w:rPr/>
        <w:t>-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Информация о государственной услуге размещается на Едином портале государственных и муниципальных услуг (функций),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Формы ходатайств должны быть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bookmarkStart w:id="6" w:name="Par158"/>
      <w:bookmarkEnd w:id="6"/>
      <w:r>
        <w:rPr>
          <w:rFonts w:cs="Times New Roman" w:ascii="Times New Roman" w:hAnsi="Times New Roman"/>
          <w:sz w:val="28"/>
          <w:szCs w:val="28"/>
        </w:rPr>
        <w:t>2.15.3. Заявитель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 Владимирской области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7" w:name="Par168"/>
      <w:bookmarkEnd w:id="7"/>
      <w:r>
        <w:rPr>
          <w:rFonts w:cs="Times New Roman" w:ascii="Times New Roman" w:hAnsi="Times New Roman"/>
          <w:sz w:val="28"/>
          <w:szCs w:val="28"/>
        </w:rPr>
        <w:t>2.15.4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71"/>
      <w:bookmarkEnd w:id="8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ходатайства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ходатайства и приложенных к нему документов, запрос необходимых документов в органах государственной власти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, по результатам рассмотрения ходатайств, постановлений Департамента о переводе земель или земельных участков в составе таких земель из одной категории в другую либо об отказе в таком переводе по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административных процедур приведена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ходатайства и приложенных к нему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Ходатайство подается или направляется в Департамент зая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- посредством почтовой связи или лично в отдел делопроизводства и материально-технического обеспечения Департ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-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на бумажном носителе, специалист отдела делопроизводства и материально-технического обеспечения Департамента регистрирует и вносит в электронную базу данных по учету документов следующие сведения о при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Ходатайство считается учтенным, если запись о нем внесена в электронную базу данных по учету документов и на него оформлена карточка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одаче заявителем ходатайства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день поступления документов специалист отдела делопроизводства и материально-технического обеспечения передает ходатайство заместителю Губернатора области, директору Департамента. Срок для передачи документов – один день с момента регистрации ходата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рассмотрения заместителем Губернатора области, директором Департамента, ходатайство с документами в течение одного рабочего дня передаются заместителю директора Департамента, начальнику управления по регулированию земельных отношений. Срок рассмотрения документов заместителем директора Департамента, начальником управления по регулированию земельных отношений и их передачи начальнику отдела по управлению земельными ресурсами Департамента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Начальник отдела по управлению земельными ресурсами управления по регулированию земельных отношений Департамента в течение одного рабочего дня рассматривает и передает документы специалисту отдела по управлению земельными ресурсами (далее – ответственный исполн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Результатом предоставления административной процедуры является прием и регистрация в электронной базе данных по учету документов поданного ходатайства и документов и передача их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«Рассмотрение ходатайства и приложенных к нему документов, запрос необходимых документов в органах государственной власти в порядке межведомственного взаимодейств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ветственный исполнитель в течение пяти дней со дня регистрации ходата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ходатайство и приложенные к нему документы, и, в случае наличия оснований, предусмотренных пунктом 2.8. административного регламента, осуществляет подготовку проекта письма Департамента о возврате заявления заявителю, с указанием причины возврата, обеспечивает его визирование для последующего подписания заместителем Губернатора области, директором Департ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ходата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е к нему документы, и, в случае отсутствия оснований, предусмотренных пунктом 2.8. административного регламента осуществляет:</w:t>
      </w:r>
    </w:p>
    <w:p>
      <w:pPr>
        <w:pStyle w:val="Standard"/>
        <w:jc w:val="both"/>
        <w:rPr/>
      </w:pPr>
      <w:r>
        <w:rPr/>
        <w:tab/>
        <w:t>- подготовку запросов о согласовании перевода земельного участка из одной категории в другую с органами государственной власти и органами местного самоуправления для установления возможности перевода земельных участков из одной категории в другую;</w:t>
      </w:r>
    </w:p>
    <w:p>
      <w:pPr>
        <w:pStyle w:val="Standard"/>
        <w:jc w:val="both"/>
        <w:rPr>
          <w:rFonts w:cs="Times New Roman"/>
          <w:szCs w:val="28"/>
        </w:rPr>
      </w:pPr>
      <w:r>
        <w:rPr/>
        <w:tab/>
        <w:t xml:space="preserve">- </w:t>
      </w:r>
      <w:r>
        <w:rPr>
          <w:rFonts w:cs="Times New Roman"/>
          <w:szCs w:val="28"/>
        </w:rPr>
        <w:t xml:space="preserve">подготовку и направление запросов в органы государственной власти, в распоряжении которых находятся документы, предусмотренные пунктом 2.6.1 административного регламента с использованием единой системы межведомственного электронного взаимодейств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одготовка, по результатам рассмотрения ходатайств, постановлений Департамента о переводе земель или земельных участков в составе таких земель из одной категории в другую либо об отказе в таком переводе по основаниям, предусмотренным действующим законодатель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случае соответствия ходатайства требованиям действующего законодательства ответственный исполнитель в течение одного рабочего дня со дня регистрации последнего ответа органа государственной власти и органа местного самоуправления, указанных в подпункте 2 пункта 3.3.1. административного регламента готовит проект постановления Департамента о переводе земельного участка из одной категории в другую и обеспечивает его визирование для последующего подписания заместителем Губернатора области, директором Департамента.</w:t>
      </w:r>
    </w:p>
    <w:p>
      <w:pPr>
        <w:pStyle w:val="Standard"/>
        <w:jc w:val="both"/>
        <w:rPr/>
      </w:pPr>
      <w:r>
        <w:rPr/>
        <w:tab/>
        <w:t>3.4.2. При установлении оснований, указанных в пункте 2.9.2. административного регламента для отказа в переводе земельного участка из одной категории в другую, ответственный исполнитель в течение одного рабочего дня со дня регистрации последнего ответа органа, указанного в подпункте 2 пункта 3.3.1. административного регламента готовит проект постановления Департамента об отказе в переводе земельного участка из одной категории в другую и обеспечивает его визирование для последующего подписания заместителем Губернатора области, директором Департамента.</w:t>
        <w:tab/>
      </w:r>
    </w:p>
    <w:p>
      <w:pPr>
        <w:pStyle w:val="Standard"/>
        <w:jc w:val="both"/>
        <w:rPr>
          <w:rFonts w:cs="Times New Roman"/>
          <w:szCs w:val="28"/>
        </w:rPr>
      </w:pPr>
      <w:r>
        <w:rPr/>
        <w:tab/>
        <w:t>3</w:t>
      </w:r>
      <w:r>
        <w:rPr>
          <w:rFonts w:cs="Times New Roman"/>
          <w:szCs w:val="28"/>
        </w:rPr>
        <w:t>.4.3. Постановление Департамента должно содержать сведения предусмотренные частью 5 статьи 3 Федерального закона № 172-ФЗ.</w:t>
      </w:r>
    </w:p>
    <w:p>
      <w:pPr>
        <w:pStyle w:val="Standard"/>
        <w:ind w:firstLine="708"/>
        <w:jc w:val="both"/>
        <w:rPr/>
      </w:pPr>
      <w:r>
        <w:rPr>
          <w:rFonts w:cs="Times New Roman"/>
          <w:szCs w:val="28"/>
        </w:rPr>
        <w:t>3.4.4 Результатом выполнения административной процедуры является подготовка и принятие постановления Департамента о переводе земельного участка из одной категории в другую либо об отказе в таком переводе.</w:t>
      </w:r>
    </w:p>
    <w:p>
      <w:pPr>
        <w:pStyle w:val="Standard"/>
        <w:ind w:firstLine="708"/>
        <w:jc w:val="both"/>
        <w:rPr/>
      </w:pPr>
      <w:r>
        <w:rPr>
          <w:rFonts w:cs="Times New Roman"/>
          <w:szCs w:val="28"/>
        </w:rPr>
        <w:t>Максимальный срок предоставления государственной услуги составляет два месяца со дня поступления ходатайства, а в случае если ходатайство не подлежит рассмотрению – один месяц.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 Постановление направляется заявителю почтовым отправлением с уведомлением о вручении в течение десяти дней с момента его принятия. До отправления постановления по почте заявитель вправе получить его в Департаменте в приемные дни с 9.00 до 17.30 (перерыв с 12.00 до 12.30).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за полнотой и качеством предоставления государственной услуги осуществляется начальником отдела по управлению земельными ресурсами, заместителем директора Департамента, начальником управления по регулированию земельных отношений и заместителем Губернатора области, директором Департамента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убернатора области, директором Департамента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сударственные гражданские служащие Департамента несут персональную ответственность за предоставление государствен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Департамента, а также должност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государствен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 администрацию Владим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- служащих Департамента - заместителю Губернатора области, директору Департ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- заместителя Губернатора области, директора Департамента и его заместителей - Губернатору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3. 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34"/>
          <w:lang w:eastAsia="ar-SA"/>
        </w:rPr>
        <w:t xml:space="preserve">5.7.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10. Департамент 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11. Департамент оставляет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eastAsia="Arial" w:cs="Arial" w:ascii="Arial" w:hAnsi="Arial"/>
          <w:color w:val="000000"/>
          <w:sz w:val="20"/>
          <w:szCs w:val="20"/>
          <w:lang w:eastAsia="zxx"/>
        </w:rPr>
        <w:t>.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д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Ответ по результатам рассмотрения жалобы подписывается заместителем Губернатора области, директором Департ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заместителя Губернатора области, директора Департамент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0" w:name="Par248"/>
      <w:bookmarkEnd w:id="10"/>
      <w:r>
        <w:rPr>
          <w:rFonts w:cs="Times New Roman" w:ascii="Times New Roman" w:hAnsi="Times New Roman"/>
        </w:rPr>
        <w:t>БЛОК-СХЕМА ПРЕДОСТАВЛЕНИЯ ДЕПАРТАМЕНТОМ ИМУЩЕСТВЕННЫХ И ЗЕМЕЛЬНЫХ ОТНОШЕНИЙ АДМИНИСТРАЦИИ ВЛАДИМИРСКОЙ ОБЛАСТИ ГОСУДАРСТВЕННОЙ УСЛУГИ ПО ПЕРЕВОДУ ЗЕМЕЛЬ ИЛИ ЗЕМЕЛЬНЫХ УЧАСТКОВ ИЗ ОДНОЙ КАТЕГОРИИ В ДРУГУ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ходатайства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ходатайства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63830</wp:posOffset>
                </wp:positionV>
                <wp:extent cx="63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7625</wp:posOffset>
                </wp:positionV>
                <wp:extent cx="6003925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ходатайства и приложенных к нему документов, запрос необходимых документов в органах государственных власти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7pt;mso-wrap-distance-left:9.05pt;mso-wrap-distance-right:9.05pt;mso-wrap-distance-top:0pt;mso-wrap-distance-bottom:0pt;margin-top:3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ходатайства и приложенных к нему документов, запрос необходимых документов в органах государственных власти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306"/>
      <w:bookmarkStart w:id="12" w:name="Par3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114300</wp:posOffset>
                </wp:positionV>
                <wp:extent cx="421005" cy="19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114300</wp:posOffset>
                </wp:positionV>
                <wp:extent cx="409575" cy="198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0</wp:posOffset>
                </wp:positionV>
                <wp:extent cx="4298950" cy="1345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отказа в рассмотрении ходатайства осуществля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дготовка запросов в органы государственной власти и органы местного самоуправления для установления возможности и целесообразности перев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Подготовка и на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просов необходимых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05.95pt;mso-wrap-distance-left:9.05pt;mso-wrap-distance-right:9.05pt;mso-wrap-distance-top:0pt;mso-wrap-distance-bottom:0pt;margin-top:10.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отказа в рассмотрении ходатайства осуществляетс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Подготовка запросов в органы государственной власти и органы местного самоуправления для установления возможности и целесообразности перев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Подготовка и направление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просов необходимых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9595</wp:posOffset>
                </wp:positionH>
                <wp:positionV relativeFrom="paragraph">
                  <wp:posOffset>133350</wp:posOffset>
                </wp:positionV>
                <wp:extent cx="2152015" cy="1002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оснований для отказа в рассмотрении ходатайства осуществляется подготовка и направление соответствующего пись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8.95pt;mso-wrap-distance-left:9.05pt;mso-wrap-distance-right:9.05pt;mso-wrap-distance-top:0pt;mso-wrap-distance-bottom:0pt;margin-top:10.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оснований для отказа в рассмотрении ходатайства осуществляется подготовка и направление соответствующего пись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7425</wp:posOffset>
                </wp:positionH>
                <wp:positionV relativeFrom="paragraph">
                  <wp:posOffset>80645</wp:posOffset>
                </wp:positionV>
                <wp:extent cx="857250" cy="81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-193675</wp:posOffset>
                </wp:positionH>
                <wp:positionV relativeFrom="paragraph">
                  <wp:posOffset>80645</wp:posOffset>
                </wp:positionV>
                <wp:extent cx="104775" cy="4552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55770</wp:posOffset>
                </wp:positionH>
                <wp:positionV relativeFrom="paragraph">
                  <wp:posOffset>73025</wp:posOffset>
                </wp:positionV>
                <wp:extent cx="1009650" cy="109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3810</wp:posOffset>
                </wp:positionV>
                <wp:extent cx="4177030" cy="879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лучение ответов на запросы от органов государственной власти 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олучение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69.25pt;mso-wrap-distance-left:9.05pt;mso-wrap-distance-right:9.05pt;mso-wrap-distance-top:0pt;mso-wrap-distance-bottom:0pt;margin-top:0.3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Получение ответов на запросы от органов государственной власти и органов местного сам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Получение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23495</wp:posOffset>
                </wp:positionV>
                <wp:extent cx="1198245" cy="659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254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53035</wp:posOffset>
                </wp:positionV>
                <wp:extent cx="2227580" cy="113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огласование постановления Департамента о переводе земельного участка из одной категории в друг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89pt;mso-wrap-distance-left:9.05pt;mso-wrap-distance-right:9.05pt;mso-wrap-distance-top:0pt;mso-wrap-distance-bottom:0pt;margin-top:12.0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согласование постановления Департамента о переводе земельного участка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957830" cy="866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огласование постановления Департамента об отказе в переводе земельного участка из одной категории в друг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68.2pt;mso-wrap-distance-left:9.05pt;mso-wrap-distance-right:9.05pt;mso-wrap-distance-top:0pt;mso-wrap-distance-bottom:0pt;margin-top:5.5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согласование постановления Департамента об отказе в переводе земельного участка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55880</wp:posOffset>
                </wp:positionV>
                <wp:extent cx="635" cy="222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9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52070</wp:posOffset>
                </wp:positionV>
                <wp:extent cx="960120" cy="704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8085</wp:posOffset>
                </wp:positionH>
                <wp:positionV relativeFrom="paragraph">
                  <wp:posOffset>52070</wp:posOffset>
                </wp:positionV>
                <wp:extent cx="923290" cy="1952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2957830" cy="1167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явителю (его представителю) постановления Департамента о переводе (об отказе в переводе) или направление данного постановления заявителю (представителю заяв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1.95pt;mso-wrap-distance-left:9.05pt;mso-wrap-distance-right:9.05pt;mso-wrap-distance-top:0pt;mso-wrap-distance-bottom:0pt;margin-top:7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явителю (его представителю) постановления Департамента о переводе (об отказе в переводе) или направление данного постановления заявителю (представителю заяв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3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34925</wp:posOffset>
                </wp:positionV>
                <wp:extent cx="1181100" cy="742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bookmark9"/>
      <w:bookmarkStart w:id="14" w:name="bookmark9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72390</wp:posOffset>
                </wp:positionV>
                <wp:extent cx="5913120" cy="4832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38.05pt;mso-wrap-distance-left:9.05pt;mso-wrap-distance-right:9.05pt;mso-wrap-distance-top:0pt;mso-wrap-distance-bottom:0pt;margin-top:5.7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4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4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партамент имущественных и земельных отношений администрации Владимирской области</w:t>
      </w:r>
    </w:p>
    <w:p>
      <w:pPr>
        <w:pStyle w:val="Normal"/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1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ля юридических лиц – полное наименование, организационно-правовая форма, государственный регистрационный номер записи о государственной регистрации юридического лица в едином государственном реестре юридических лиц, ИНН,</w:t>
        <w:br/>
        <w:t>для физических лиц – Ф.И.О., реквизиты документа, удостоверяющего личность заявител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(далее – заявитель).</w:t>
      </w:r>
    </w:p>
    <w:p>
      <w:pPr>
        <w:pStyle w:val="Normal"/>
        <w:pBdr>
          <w:top w:val="single" w:sz="4" w:space="1" w:color="000000"/>
        </w:pBdr>
        <w:autoSpaceDE w:val="false"/>
        <w:ind w:left="4820" w:right="2125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заявителя(ей)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820" w:right="11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местонахождение юридического лица,</w:t>
        <w:br/>
        <w:t>место жительства физического лица)</w:t>
      </w:r>
    </w:p>
    <w:p>
      <w:pPr>
        <w:pStyle w:val="Normal"/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лефон (факс) заявителя(ей)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.</w:t>
      </w:r>
    </w:p>
    <w:p>
      <w:pPr>
        <w:pStyle w:val="Normal"/>
        <w:autoSpaceDE w:val="false"/>
        <w:spacing w:before="0" w:after="480"/>
        <w:ind w:left="43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эл. почта 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4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МЕРНАЯ ФОРМА ХОДАТАЙСТВА О ПЕРЕВОДЕ ЗЕМЕЛЬНОГО УЧАСТКА</w:t>
      </w:r>
    </w:p>
    <w:p>
      <w:pPr>
        <w:pStyle w:val="Normal"/>
        <w:tabs>
          <w:tab w:val="clear" w:pos="708"/>
          <w:tab w:val="left" w:pos="3960" w:leader="none"/>
        </w:tabs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(просим) осуществить перевод земельного участка из категории земель____________________________________________________________ в категорию________________________________________________________</w:t>
      </w:r>
    </w:p>
    <w:p>
      <w:pPr>
        <w:pStyle w:val="Normal"/>
        <w:autoSpaceDE w:val="false"/>
        <w:spacing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указывается категория земель, перевод в состав которой предполагается осуществить)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__________________________________________________.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обоснование перевода земельного участка из одной категории </w:t>
      </w:r>
      <w:r>
        <w:rPr>
          <w:rFonts w:cs="Times New Roman" w:ascii="Times New Roman" w:hAnsi="Times New Roman"/>
          <w:sz w:val="18"/>
          <w:szCs w:val="18"/>
        </w:rPr>
        <w:t>в другую, в том числе обоснование размера земельного участка, а в случае перевода земельного участка в соответствии с пунктами 4, 7, 9 части 1 статьи 7 Федерального закона от 21.12.2004 № 172-ФЗ «О переводе земель или земельных участков из одной категории в другую» обоснование отсутствия иных вариантов размещения объек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240"/>
        <w:ind w:left="57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адастровый номер земельного участка 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ава на земельный участок 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366"/>
        <w:gridCol w:w="2155"/>
        <w:gridCol w:w="226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60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97"/>
        <w:gridCol w:w="629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spacing w:before="0" w:after="4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3">
    <w:name w:val=" Знак Знак2"/>
    <w:qFormat/>
    <w:rPr>
      <w:rFonts w:cs="Times New Roman"/>
      <w:color w:val="000000"/>
    </w:rPr>
  </w:style>
  <w:style w:type="character" w:styleId="17">
    <w:name w:val=" Знак Знак1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7">
    <w:name w:val=" Знак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964AB302D948225656267879764C9208AF5663A46D823A032F40A9ECC39BE8DB2B6A258D510CCFG6A2J" TargetMode="External"/><Relationship Id="rId4" Type="http://schemas.openxmlformats.org/officeDocument/2006/relationships/hyperlink" Target="consultantplus://offline/ref=58964AB302D94822565638756F1A12980BA20D6DA3618A6C56701BF4BBCA91BF9C643367C95C0DC6668948G6A1J" TargetMode="External"/><Relationship Id="rId5" Type="http://schemas.openxmlformats.org/officeDocument/2006/relationships/hyperlink" Target="consultantplus://offline/ref=58964AB302D94822565638756F1A12980BA20D6DA3698A6F5C701BF4BBCA91BF9C643367C95C0DC6668841G6A6J" TargetMode="External"/><Relationship Id="rId6" Type="http://schemas.openxmlformats.org/officeDocument/2006/relationships/hyperlink" Target="http://dio.avo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4:00Z</dcterms:created>
  <dc:creator>user</dc:creator>
  <dc:description/>
  <cp:keywords/>
  <dc:language>en-US</dc:language>
  <cp:lastModifiedBy>User</cp:lastModifiedBy>
  <cp:lastPrinted>2015-11-18T15:13:00Z</cp:lastPrinted>
  <dcterms:modified xsi:type="dcterms:W3CDTF">2015-11-23T11:44:00Z</dcterms:modified>
  <cp:revision>2</cp:revision>
  <dc:subject/>
  <dc:title>АДМИНИСТРАЦИЯ МУНИЦИПАЛЬНОГО ОБРАЗОВАНИЯ</dc:title>
</cp:coreProperties>
</file>