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Петушинского филиала ООО «Владимиртеплогаз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4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Петушки, г. Покров, г. Костерево, городского поселения поселок Городищи, Нагорного сельского поселения, Петушинского сельского поселения, Пекшинского сельского поселения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6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3:00Z</dcterms:modified>
  <cp:revision>5</cp:revision>
  <dc:subject/>
  <dc:title/>
</cp:coreProperties>
</file>