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, техническую воду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 водоотведение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     № 52 департамент цен и тарифов администрации области  постановляет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ООО «Водоканал – Сервис»</w:t>
      </w:r>
      <w:r>
        <w:rPr>
          <w:bCs/>
          <w:sz w:val="28"/>
        </w:rPr>
        <w:t xml:space="preserve"> в сфере холодного водоснабжения и водоотведения на 2019 - 2021 годы согласно приложениям №№ 1</w:t>
      </w:r>
      <w:r>
        <w:rPr>
          <w:bCs/>
          <w:sz w:val="28"/>
          <w:lang w:val="ru-RU"/>
        </w:rPr>
        <w:t xml:space="preserve"> -</w:t>
      </w:r>
      <w:r>
        <w:rPr>
          <w:bCs/>
          <w:sz w:val="28"/>
        </w:rPr>
        <w:t xml:space="preserve">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одоканал – Сервис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 в размере  15 руб. 0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17 руб. 3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17 руб. 39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0 года по 31 декабря 2020 года для потребителей  в размере 17 руб. 9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17 руб. 92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1 года по 31 декабря 2021 года для потребителей  в размере 18 руб. 72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одоканал – Сервис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 в размере   76 руб. 7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80 руб. 1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 в размере  80 руб. 1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82 руб. 5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 в размере  82 руб. 54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1 года по 31 декабря 2021 года для потребителей  в размере 85 руб. 1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4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одоканал – Сервис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 в размере     21 руб. 50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22 руб. 24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22 руб. 24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0 года по 31 декабря 2020 года для потребителей  в размере 22 руб. 95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21 года по 30 июня 2021 года для потребителей  в размере  22 руб. 95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1 года по 31 декабря 2021 года для потребителей  в размере 23 руб. 70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5. Установить долгосрочные параметры регулирования тарифов для </w:t>
      </w:r>
      <w:r>
        <w:rPr>
          <w:sz w:val="28"/>
          <w:szCs w:val="28"/>
        </w:rPr>
        <w:t xml:space="preserve">ООО «Водоканал – Сервис» </w:t>
      </w:r>
      <w:r>
        <w:rPr>
          <w:bCs/>
          <w:sz w:val="28"/>
        </w:rPr>
        <w:t>на 2019 – 2021 годы согласно приложению № 4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Директор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en-US"/>
        </w:rPr>
      </w:pPr>
      <w:r>
        <w:rPr/>
        <w:t>от 18.12.2018 № 52/</w:t>
      </w:r>
      <w:r>
        <w:rPr>
          <w:lang w:val="en-US"/>
        </w:rPr>
        <w:t>2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итьевая вода)</w:t>
        <w:br/>
        <w:t xml:space="preserve">на 2019 - 2021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Водоканал – Сервис»</w:t>
            </w:r>
          </w:p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питьев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1"/>
        <w:gridCol w:w="1264"/>
        <w:gridCol w:w="1783"/>
        <w:gridCol w:w="1378"/>
        <w:gridCol w:w="1387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3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71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Инфраструктура и 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5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276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1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8.12.2018 № 52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(техническая вода)</w:t>
        <w:br/>
        <w:t xml:space="preserve">на 2019 - 2021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ООО «Водоканал – Сервис» ул.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1069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техническ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2"/>
        <w:gridCol w:w="1264"/>
        <w:gridCol w:w="1805"/>
        <w:gridCol w:w="1526"/>
        <w:gridCol w:w="1215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2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Инфраструктура и 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2127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качества техническ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техническ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техническ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3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8.12.2018 № 52/</w:t>
      </w:r>
      <w:r>
        <w:rPr>
          <w:lang w:val="en-US"/>
        </w:rPr>
        <w:t>2</w:t>
      </w:r>
      <w:r>
        <w:rPr/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 - 2021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b/>
              </w:rPr>
              <w:t>ООО «Водоканал – Сервис»ул. ул.Советская, д.1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00"/>
        <w:gridCol w:w="1240"/>
        <w:gridCol w:w="1801"/>
        <w:gridCol w:w="1510"/>
        <w:gridCol w:w="1650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Инфраструктура и сервис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3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64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417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3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</w:t>
      </w:r>
      <w:r>
        <w:rPr>
          <w:lang w:val="en-US"/>
        </w:rPr>
        <w:t>2</w:t>
      </w: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                  (питьевая вода) </w:t>
      </w:r>
      <w:r>
        <w:rP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2"/>
        <w:gridCol w:w="874"/>
        <w:gridCol w:w="1674"/>
        <w:gridCol w:w="1742"/>
        <w:gridCol w:w="1234"/>
        <w:gridCol w:w="1505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Водоканал – Сервис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9,4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             (техническая вода) </w:t>
      </w:r>
      <w:r>
        <w:rP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2"/>
        <w:gridCol w:w="874"/>
        <w:gridCol w:w="1674"/>
        <w:gridCol w:w="1742"/>
        <w:gridCol w:w="1234"/>
        <w:gridCol w:w="1505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Водоканал – Сервис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7,1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2"/>
        <w:gridCol w:w="874"/>
        <w:gridCol w:w="1674"/>
        <w:gridCol w:w="1742"/>
        <w:gridCol w:w="1234"/>
        <w:gridCol w:w="1505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Водоканал – Сервис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5,5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Miloslavskay</dc:creator>
  <dc:description/>
  <cp:keywords/>
  <dc:language>en-US</dc:language>
  <cp:lastModifiedBy>pon</cp:lastModifiedBy>
  <cp:lastPrinted>2018-12-24T13:41:00Z</cp:lastPrinted>
  <dcterms:modified xsi:type="dcterms:W3CDTF">2018-12-25T12:25:00Z</dcterms:modified>
  <cp:revision>10</cp:revision>
  <dc:subject/>
  <dc:title>О  тарифах  на  тепловую энергию</dc:title>
</cp:coreProperties>
</file>