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7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rPr>
          <w:sz w:val="28"/>
        </w:rPr>
      </w:pPr>
      <w:r>
        <w:rPr>
          <w:i/>
        </w:rPr>
        <w:t xml:space="preserve">Об установлении тарифов на водоотведение и </w:t>
        <w:br/>
        <w:t>транспортировку сточных вод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4.12.2017 №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АО «Юрьев-Польская ткацко-отделочная фабрика «Авангард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в сфере водоотведения на 2018-2022 годы согласно приложениям №№ 1, 2.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</w:t>
      </w:r>
      <w:r>
        <w:rPr>
          <w:bCs/>
          <w:kern w:val="2"/>
          <w:sz w:val="28"/>
          <w:szCs w:val="20"/>
          <w:lang w:val="en-US"/>
        </w:rPr>
        <w:t xml:space="preserve">. </w:t>
      </w:r>
      <w:r>
        <w:rPr>
          <w:bCs/>
          <w:sz w:val="28"/>
        </w:rPr>
        <w:t>Установить и ввести в действие тарифы на водоотведение для                          АО «Юрьев-Польская ткацко-отделочная фабрика «Авангард» с календарной разбивкой</w:t>
      </w:r>
      <w:r>
        <w:rPr>
          <w:bCs/>
          <w:kern w:val="2"/>
          <w:sz w:val="28"/>
          <w:szCs w:val="20"/>
          <w:lang w:val="en-US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8 года по 30 июня 2018 года для потребителей  в размере   8 руб. 35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8 года по 31 декабря 2018 года для потребителей  в размере 8 руб. 40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9 года по 30 июня 2019 года для потребителей в размере    8 руб. 40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9 года по 31 декабря 2019 года для потребителей  в размере 8 руб. 77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20 года по 30 июня 2020 года для потребителей  в размере   8 руб. 77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0 года по 31 декабря 2020 года для потребителей  в размере 9 руб. 05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 в размере   9 руб. 05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1 года по 31 декабря 2021 года для потребителей  в размере 9 руб. 35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 в размере    9 руб. 35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 в размере 9 руб. 65 коп. за 1 куб. м (без учета НДС).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</w:t>
      </w:r>
      <w:r>
        <w:rPr>
          <w:bCs/>
          <w:kern w:val="2"/>
          <w:sz w:val="28"/>
          <w:szCs w:val="20"/>
          <w:lang w:val="en-US"/>
        </w:rPr>
        <w:t xml:space="preserve">. </w:t>
      </w:r>
      <w:r>
        <w:rPr>
          <w:bCs/>
          <w:sz w:val="28"/>
        </w:rPr>
        <w:t>Установить и ввести в действие тарифы на транспортировку сточных вод для АО «Юрьев-Польская ткацко-отделочная фабрика «Авангард» с календарной разбивкой</w:t>
      </w:r>
      <w:r>
        <w:rPr>
          <w:bCs/>
          <w:kern w:val="2"/>
          <w:sz w:val="28"/>
          <w:szCs w:val="20"/>
          <w:lang w:val="en-US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8 года по 30 июня 2018 года для потребителей  в размере   4 руб. 10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8 года по 31 декабря 2018 года для потребителей  в размере 4 руб. 53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9 года по 30 июня 2019 года для потребителей в размере     4 руб. 53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9 года по 31 декабря 2019 года для потребителей  в размере 4 руб. 74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20 года по 30 июня 2020 года для потребителей  в размере   4 руб. 74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0 года по 31 декабря 2020 года для потребителей  в размере 4 руб. 90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 в размере   4 руб. 90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1 года по 31 декабря 2021 года для потребителей  в размере 5 руб. 07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 в размере   5 руб. 07 коп. за 1 куб. м (без учета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 в размере 5 руб. 24 коп. за 1 куб. м (без учета НДС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Установить долгосрочные параметры регулирования </w:t>
      </w:r>
      <w:r>
        <w:rPr>
          <w:bCs/>
          <w:sz w:val="28"/>
        </w:rPr>
        <w:t>для АО «Юрьев-Польская ткацко-отделочная фабрика «Авангард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1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                                        (очистка сточных вод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О «Юрьев-Польская ткацко-отделочная фабрика «Авангард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имирская обл., г. Юрьев–Польский, ул. Революции, д. 2, 6018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6"/>
        <w:gridCol w:w="817"/>
        <w:gridCol w:w="1115"/>
        <w:gridCol w:w="1105"/>
        <w:gridCol w:w="1107"/>
        <w:gridCol w:w="1246"/>
        <w:gridCol w:w="1244"/>
      </w:tblGrid>
      <w:tr>
        <w:trPr>
          <w:trHeight w:val="8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84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0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3</w:t>
            </w:r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7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6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8,0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2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7/1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анспортировка сточных вод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О «Юрьев-Польская ткацко-отделочная фабрика «Авангард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имирская обл., г. Юрьев–Польский, ул. Революции, д. 2, 6018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64"/>
        <w:gridCol w:w="819"/>
        <w:gridCol w:w="1035"/>
        <w:gridCol w:w="1024"/>
        <w:gridCol w:w="1020"/>
        <w:gridCol w:w="1103"/>
        <w:gridCol w:w="1101"/>
      </w:tblGrid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</w:tr>
      <w:tr>
        <w:trPr>
          <w:trHeight w:val="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16</w:t>
            </w:r>
          </w:p>
        </w:tc>
      </w:tr>
      <w:tr>
        <w:trPr>
          <w:trHeight w:val="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7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>от 14.12.2017 № 57/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очистка сточных вод) с использованием метода индексаци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Юрьев-Польская ткацко-отделочная фабрика «Авангард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734,2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                        (транспортировка сточных вод) </w:t>
      </w:r>
      <w:r>
        <w:rPr/>
        <w:t xml:space="preserve">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АО «Юрьев-Польская ткацко-отделочная фабрика «Авангард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32,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7-12-16T14:55:00Z</cp:lastPrinted>
  <dcterms:modified xsi:type="dcterms:W3CDTF">2017-12-21T14:43:00Z</dcterms:modified>
  <cp:revision>36</cp:revision>
  <dc:subject/>
  <dc:title>О  тарифах  на  тепловую энергию</dc:title>
</cp:coreProperties>
</file>