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20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</w:t>
      </w:r>
      <w:r>
        <w:rPr>
          <w:spacing w:val="20"/>
          <w:sz w:val="28"/>
          <w:szCs w:val="28"/>
          <w:lang w:val="ru-RU"/>
        </w:rPr>
        <w:t xml:space="preserve">8            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53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1. Утвердить производственн</w:t>
      </w:r>
      <w:r>
        <w:rPr>
          <w:bCs/>
          <w:kern w:val="2"/>
          <w:sz w:val="28"/>
          <w:szCs w:val="28"/>
        </w:rPr>
        <w:t>ые</w:t>
      </w:r>
      <w:r>
        <w:rPr>
          <w:bCs/>
          <w:kern w:val="2"/>
          <w:sz w:val="28"/>
          <w:szCs w:val="28"/>
          <w:lang w:val="en-US"/>
        </w:rPr>
        <w:t xml:space="preserve"> программ</w:t>
      </w:r>
      <w:r>
        <w:rPr>
          <w:bCs/>
          <w:kern w:val="2"/>
          <w:sz w:val="28"/>
          <w:szCs w:val="28"/>
        </w:rPr>
        <w:t>ы</w:t>
      </w:r>
      <w:r>
        <w:rPr>
          <w:bCs/>
          <w:kern w:val="2"/>
          <w:sz w:val="28"/>
          <w:szCs w:val="28"/>
          <w:lang w:val="en-US"/>
        </w:rPr>
        <w:t xml:space="preserve"> для </w:t>
      </w:r>
      <w:r>
        <w:rPr>
          <w:sz w:val="28"/>
          <w:szCs w:val="28"/>
        </w:rPr>
        <w:t xml:space="preserve">МУП </w:t>
      </w:r>
      <w:r>
        <w:rPr>
          <w:rFonts w:eastAsia="Calibri"/>
          <w:sz w:val="28"/>
          <w:szCs w:val="28"/>
          <w:lang w:eastAsia="en-US"/>
        </w:rPr>
        <w:t>ООО «Водозаборные сооружения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в сфере холодного водоснабжения и водоотведения на 20</w:t>
      </w:r>
      <w:r>
        <w:rPr>
          <w:bCs/>
          <w:kern w:val="2"/>
          <w:sz w:val="28"/>
          <w:szCs w:val="28"/>
        </w:rPr>
        <w:t>19</w:t>
      </w:r>
      <w:r>
        <w:rPr>
          <w:bCs/>
          <w:kern w:val="2"/>
          <w:sz w:val="28"/>
          <w:szCs w:val="28"/>
          <w:lang w:val="en-US"/>
        </w:rPr>
        <w:t xml:space="preserve"> - 20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годы согласно приложениям №№ 1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2. 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для </w:t>
      </w:r>
      <w:r>
        <w:rPr>
          <w:bCs/>
          <w:kern w:val="2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 xml:space="preserve">ООО «Водозаборные сооружения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9 года по 30 июня 2019 года для потребителей  в размере    41 руб. 0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9 года по 31 декабря 2019 года для потребителей  в размере   41 руб. 5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0 года по 30 июня 2020 года для потребителей  в размере    41 руб. 5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0 года по 31 декабря 2020 года для потребителей  в размере   42 руб. 6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1 года по 30 июня 2021 года для потребителей  в размере    42 руб. 6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1 года по 31 декабря 2021 года для потребителей  в размере   43 руб. 5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2 года по 30 июня 2022 года для потребителей  в размере    43 руб. 5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01 июля 2022 года по 31 декабря 2022 года для потребителей  в размере   44 руб. 5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3 года по 30 июня 2023 года для потребителей  в размере    44 руб. 57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01 июля 2023 года по 31 декабря 2023 года для потребителей  в размере   45 руб. 58 коп. за 1 куб. м (НДС не облагается).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 xml:space="preserve">ООО «Водозаборные сооружения» </w:t>
      </w:r>
      <w:r>
        <w:rPr>
          <w:rFonts w:eastAsia="Calibri"/>
          <w:sz w:val="28"/>
          <w:szCs w:val="28"/>
          <w:lang w:val="ru-RU" w:eastAsia="en-US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9 года по 30 июня 2019 года для потребителей  в размере    45 руб. 7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9 года по 31 декабря 2019 года для потребителей  в размере   47 руб. 7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0 года по 30 июня 2020 года для потребителей  в размере    47 руб. 7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0 года по 31 декабря 2020 года для потребителей  в размере   48 руб. 62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01 января 2021 года по 30 июня 2021 года для потребителей  в размере    48 руб. 62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1 года по 31 декабря 2021 года для потребителей  в размере    49 руб. 92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2 года по 30 июня 2022 года для потребителей  в размере    49 руб. 92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2 года по 31 декабря 2022 года для потребителей  в размере   51 руб. 0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3 года по 30 июня 2023 года для потребителей  в размере    51 руб. 04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01 июля 2023 года по 31 декабря 2023 года для потребителей  в размере   52 руб. 19 коп. за 1 куб. м (НДС не облагается).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0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становить долгосрочные параметры регулирования тарифов</w:t>
      </w:r>
      <w:r>
        <w:rPr>
          <w:bCs/>
          <w:sz w:val="28"/>
          <w:szCs w:val="28"/>
        </w:rPr>
        <w:t xml:space="preserve"> для </w:t>
      </w:r>
      <w:r>
        <w:rPr>
          <w:rFonts w:eastAsia="Calibri"/>
          <w:sz w:val="28"/>
          <w:szCs w:val="28"/>
          <w:lang w:eastAsia="en-US"/>
        </w:rPr>
        <w:t xml:space="preserve">ООО «Водозаборные сооруж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9-2023 годы согласно приложению № 3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8  № 53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8  № 53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9 - 2023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Водозаборные сооружения»,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601291, 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009, г.Владимир, ул.Каманина, д.31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8"/>
        <w:gridCol w:w="1239"/>
        <w:gridCol w:w="1115"/>
        <w:gridCol w:w="970"/>
        <w:gridCol w:w="966"/>
        <w:gridCol w:w="966"/>
        <w:gridCol w:w="1098"/>
      </w:tblGrid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,6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,6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,6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,6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,64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8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8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8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8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,8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5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8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89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42</w:t>
            </w:r>
          </w:p>
        </w:tc>
      </w:tr>
      <w:tr>
        <w:trPr>
          <w:trHeight w:val="1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001</w:t>
            </w:r>
          </w:p>
        </w:tc>
      </w:tr>
      <w:tr>
        <w:trPr>
          <w:trHeight w:val="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4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4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4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48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05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                           ООО «Водоканал»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948"/>
        <w:gridCol w:w="1471"/>
        <w:gridCol w:w="1131"/>
        <w:gridCol w:w="1129"/>
        <w:gridCol w:w="992"/>
        <w:gridCol w:w="991"/>
        <w:gridCol w:w="98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1276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8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5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539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61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7008,7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819,78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8 № 53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8 № 53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9 - 2023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бщество с ограниченной ответственностью «</w:t>
            </w:r>
            <w:r>
              <w:rPr>
                <w:b/>
              </w:rPr>
              <w:t>Водозаборные сооружения</w:t>
            </w:r>
            <w:r>
              <w:rPr>
                <w:b/>
                <w:szCs w:val="26"/>
              </w:rPr>
              <w:t>», 601291, 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1069" w:hanging="0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8"/>
        <w:gridCol w:w="1239"/>
        <w:gridCol w:w="1115"/>
        <w:gridCol w:w="970"/>
        <w:gridCol w:w="966"/>
        <w:gridCol w:w="966"/>
        <w:gridCol w:w="1098"/>
      </w:tblGrid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отраслей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9</w:t>
            </w:r>
          </w:p>
        </w:tc>
      </w:tr>
      <w:tr>
        <w:trPr>
          <w:trHeight w:val="1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</w:tr>
      <w:tr>
        <w:trPr>
          <w:trHeight w:val="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6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992"/>
        <w:gridCol w:w="992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1276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89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98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054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29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003,0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612,39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965</wp:posOffset>
                </wp:positionH>
                <wp:positionV relativeFrom="paragraph">
                  <wp:posOffset>-163195</wp:posOffset>
                </wp:positionV>
                <wp:extent cx="2628265" cy="938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№ 3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8 № 53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12.8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№ 3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8 № 53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, устанавливаемые на долгосрочный период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 для формирования тарифов в сфере водоснабж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с использованием метода индексации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950"/>
        <w:gridCol w:w="850"/>
        <w:gridCol w:w="1361"/>
        <w:gridCol w:w="1361"/>
        <w:gridCol w:w="964"/>
        <w:gridCol w:w="794"/>
        <w:gridCol w:w="124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 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Базовый уровень операцио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Индекс эффективности операционных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Нормативный уровень прибы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Уровень потерь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Удельный расход электрической энергии</w:t>
            </w:r>
          </w:p>
        </w:tc>
      </w:tr>
      <w:tr>
        <w:trPr>
          <w:trHeight w:val="2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Вт*ч/куб. 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ОО «Водозаборные соору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57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6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68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, устанавливаемые на долгосрочный период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 для формирования тарифов в сфере водоотвед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с использованием метода индексации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907"/>
        <w:gridCol w:w="1672"/>
        <w:gridCol w:w="1419"/>
        <w:gridCol w:w="1276"/>
        <w:gridCol w:w="13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регулируемой орган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Базовый уровень операционных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Нормативный уровень прибы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Удельный расход электрической энерг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Вт*ч/куб. м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ОО «Водозаборные сооруж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828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9:00Z</dcterms:created>
  <dc:creator>Miloslavskay</dc:creator>
  <dc:description/>
  <cp:keywords/>
  <dc:language>en-US</dc:language>
  <cp:lastModifiedBy>Иванова Наталья Ивановна</cp:lastModifiedBy>
  <cp:lastPrinted>2018-12-28T06:21:00Z</cp:lastPrinted>
  <dcterms:modified xsi:type="dcterms:W3CDTF">2018-12-28T16:44:00Z</dcterms:modified>
  <cp:revision>11</cp:revision>
  <dc:subject/>
  <dc:title>О  тарифах  на  тепловую энергию</dc:title>
</cp:coreProperties>
</file>