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</w:t>
      </w: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20.12. 2018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№___14__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 утверждении Порядка организации оказания первичной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едико-санитарной помощи в экстренной и неотложной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х, в том числе на дому при вызове медицинског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ника, гражданам, которые выбрали медицинскую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ю для получения первичной медико-санитарно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и в рамках программы государственных гарант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сплатного оказания гражданам медицинской помощ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 территориально-участковому принци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7 части 1 статьи 16 Федерального закона                  от 21.11.2011 № 323-ФЗ «Об основах охраны здоровья граждан в Российской Федерации», 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рядок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 (далее – Порядок)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Руководителям медицинских организаций государственной системы здравоохранения Владимирской области организовать оказание  первичной медико-санитарной помощи в экстренной и неотложной формах, в том числе       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                     в соответствии с Поряд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заместителей директора департамента Е.В. Овчинникову и Ю.В. Арсени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                   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    Ю.В. Арсе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8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РГАНИЗАЦИИ О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ННОЙ И НЕОТЛОЖНОЙ ФОРМАХ, В ТОМ ЧИСЛЕ НА</w:t>
      </w:r>
    </w:p>
    <w:p>
      <w:pPr>
        <w:pStyle w:val="Normal"/>
        <w:jc w:val="center"/>
        <w:rPr/>
      </w:pPr>
      <w:r>
        <w:rPr>
          <w:sz w:val="28"/>
          <w:szCs w:val="28"/>
        </w:rPr>
        <w:t>ДОМУ ПРИ ВЫЗОВЕ МЕДИЦИНСКОГО РАБОТНИКА, ГРАЖДАНАМ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17 части 1 статьи 16 Федерального закона от 21.11.2011 № 323-ФЗ «Об основах охраны здоровья граждан в Российской Федерации», приказами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, от 16.04.2012 № 366н                         «Об утверждении Порядка оказания педиатрической помощи», приказом Министерства здравоохранения Российской Федерации от 20.06.2013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правила оказания первичной медико-санитарной помощи в экстренной и неотложной формах, в том числе                на дому гражданам, которые выбрали медицинскую организацию                            для получения первичной медико-санитарной помощи в рамках программы государственных гарантий бесплатного оказания гражданам медицинской помощи на территории Владимирской области не по территориально-участков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ичная медико-санитарная помощь в </w:t>
      </w:r>
      <w:r>
        <w:rPr>
          <w:i/>
          <w:sz w:val="28"/>
          <w:szCs w:val="28"/>
        </w:rPr>
        <w:t>неотложной</w:t>
      </w:r>
      <w:r>
        <w:rPr>
          <w:sz w:val="28"/>
          <w:szCs w:val="28"/>
        </w:rPr>
        <w:t xml:space="preserve"> форме оказывается при внезапных острых заболеваниях, состояниях, обострении хронических заболеваний без явных признаков угрозы жизни пациента                                      в отделении (кабинете) неотложной помощи в часы работы медицинской организации, выбранной гражданин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отложная медицинская помощь гражданам, которые выбрали медицинскую организацию не по территориально-участковому принципу, оказывается по их выб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й организации, оказывающей первичную медико-санитарную помощь и обслуживающей территорию (участок) по месту фактического проживания (пребывания) гражданина, путем самостоятельного посещения им указанной медицинской организации либо на дому при вызове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й организации, выбранной гражданином для оказания первичной медико-санитарной помощи не по территориально-участковому принципу, путем самостоятельного посещения им указанной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вичная медико-санитарная помощь в </w:t>
      </w:r>
      <w:r>
        <w:rPr>
          <w:i/>
          <w:sz w:val="28"/>
          <w:szCs w:val="28"/>
        </w:rPr>
        <w:t>неотложной</w:t>
      </w:r>
      <w:r>
        <w:rPr>
          <w:sz w:val="28"/>
          <w:szCs w:val="28"/>
        </w:rPr>
        <w:t xml:space="preserve"> форме предоставляется в день обращения пациента в медицинскую организац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и ожидания оказания первичной медико-санитарной помощи                               в </w:t>
      </w:r>
      <w:r>
        <w:rPr>
          <w:i/>
          <w:sz w:val="28"/>
          <w:szCs w:val="28"/>
        </w:rPr>
        <w:t>неотложной</w:t>
      </w:r>
      <w:r>
        <w:rPr>
          <w:sz w:val="28"/>
          <w:szCs w:val="28"/>
        </w:rPr>
        <w:t xml:space="preserve"> форме не должны превышать 2 часов с момента обращения пациента в медицинск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дицинская помощь в </w:t>
      </w:r>
      <w:r>
        <w:rPr>
          <w:i/>
          <w:sz w:val="28"/>
          <w:szCs w:val="28"/>
        </w:rPr>
        <w:t>экстренной</w:t>
      </w:r>
      <w:r>
        <w:rPr>
          <w:sz w:val="28"/>
          <w:szCs w:val="28"/>
        </w:rPr>
        <w:t xml:space="preserve"> форме оказывается</w:t>
      </w:r>
      <w:r>
        <w:rPr/>
        <w:t xml:space="preserve"> </w:t>
      </w:r>
      <w:r>
        <w:rPr>
          <w:sz w:val="28"/>
          <w:szCs w:val="28"/>
        </w:rPr>
        <w:t>медицинской организацией и медицинским работником при внезапных острых заболеваниях, состояниях, обострении хронических заболеваний, представляющих угрозу жизни пациен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едицинская помощь в </w:t>
      </w:r>
      <w:r>
        <w:rPr>
          <w:i/>
          <w:sz w:val="28"/>
          <w:szCs w:val="28"/>
        </w:rPr>
        <w:t>экстренной</w:t>
      </w:r>
      <w:r>
        <w:rPr>
          <w:sz w:val="28"/>
          <w:szCs w:val="28"/>
        </w:rPr>
        <w:t xml:space="preserve"> форме оказывается   медицинской организацией и медицинским работником независимо от места проживания гражданина и прикрепления к медицинской организаци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дицинские работники на период оказания первичной медико-санитарной помощи в экстренной и неотложной формах при вызове на дом                   к гражданину обеспечиваются транспортными средствами.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, когда при обращении пациента в медицинскую организацию или вызове медицинского работника на дом для оказания неотложной помощи диагностируется заболевание или состояние, представляющее угрозу жизни пациента, медицинский работник принимает решение о вызове бригады скорой медицинской помощ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вичная медико-санитарная помощь в экстренной и неотложной форме оказывается в часы работы медицинской организации, а после окончания работы медицинских организаций осуществляется бригадами скорой медицинской помощ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При наличии признаков нетрудоспособности медицинской организацией, оказывающей экстренную и неотложную помощь, гражданину выдается листок нетрудоспособности в день обращения за медицинской помощью с последующим его продлением и (или) закрытием в выбранной гражданином медицинской организации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4:00Z</dcterms:created>
  <dc:creator>Фармцентр</dc:creator>
  <dc:description/>
  <cp:keywords/>
  <dc:language>en-US</dc:language>
  <cp:lastModifiedBy>Осипова Евгения Сергеевна</cp:lastModifiedBy>
  <cp:lastPrinted>2018-12-19T14:47:00Z</cp:lastPrinted>
  <dcterms:modified xsi:type="dcterms:W3CDTF">2018-12-20T06:24:00Z</dcterms:modified>
  <cp:revision>54</cp:revision>
  <dc:subject/>
  <dc:title/>
</cp:coreProperties>
</file>