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04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 от 20.12.2016 № 47/4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6.04.2018 № 14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 20.12.2016 № 47/40 «О тарифах на тепловую энергию», изложив приложения №№ 2 и 6 к постановлению в редакции согласно приложениям №№ 1 и 2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, указанные в пункте 1 настоящего постановления, действуют с 01.05.2018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26.04.2018 №  14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Небылов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367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4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296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296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296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491,2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491,2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693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693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912,6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8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4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6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6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26.04.2018 №  14/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93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 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МО Небылов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77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7,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4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4,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4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4,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4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4,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4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4,8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6:00Z</dcterms:created>
  <dc:creator>Ерофеева</dc:creator>
  <dc:description/>
  <cp:keywords/>
  <dc:language>en-US</dc:language>
  <cp:lastModifiedBy>Краева Ксения Сергеевна</cp:lastModifiedBy>
  <cp:lastPrinted>2018-04-27T13:52:00Z</cp:lastPrinted>
  <dcterms:modified xsi:type="dcterms:W3CDTF">2018-04-28T06:33:00Z</dcterms:modified>
  <cp:revision>4</cp:revision>
  <dc:subject/>
  <dc:title/>
</cp:coreProperties>
</file>