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  <w:sz w:val="28"/>
          <w:szCs w:val="28"/>
          <w:u w:val="single"/>
        </w:rPr>
        <w:t>10.08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1/1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котельной цеха переработки морепродуктов), находящегося на земельном участке с кадастровым номером: 33:13:080136:348 относительно ориентира, расположенного по адресу: ул. Школьная, д. 1-г,                             д. Воспушка, МО Петушинское, Петушинский район Владимирской области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а капитального строительства (котельной цеха переработки морепродуктов), находящегося на земельном участке с кадастровым номером: 33:13:080136:348 относительно ориентира, расположенного по адресу: ул. Школьная, д. 1-г,                             д. Воспушка, МО Петушинское, Петушинский район Владими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высо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71,00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0,3 </w:t>
      </w:r>
      <w:r>
        <w:rPr>
          <w:rFonts w:cs="Calibri"/>
          <w:sz w:val="28"/>
          <w:szCs w:val="28"/>
        </w:rPr>
        <w:t xml:space="preserve">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1 250 381,30 </w:t>
      </w:r>
      <w:r>
        <w:rPr>
          <w:color w:val="000000"/>
          <w:sz w:val="28"/>
          <w:szCs w:val="22"/>
          <w:lang w:val="ru-RU"/>
        </w:rPr>
        <w:t xml:space="preserve">руб.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31/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объекта капитального строительства (котельной цеха переработки морепродуктов), находящегося на земельном участке с кадастровым номером: 33:13:080136:348 относительно ориентира, расположенного по адресу:</w:t>
            </w:r>
            <w:r>
              <w:rPr>
                <w:color w:val="000000"/>
                <w:sz w:val="28"/>
                <w:lang w:val="ru-RU"/>
              </w:rPr>
              <w:t xml:space="preserve">               </w:t>
            </w:r>
            <w:r>
              <w:rPr>
                <w:color w:val="000000"/>
                <w:sz w:val="28"/>
              </w:rPr>
              <w:t>ул. Школьная, д. 1-г,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д. Воспушка, МО Петушинское, Петушинский район Владимирской области</w:t>
            </w:r>
            <w:r>
              <w:rPr>
                <w:color w:val="000000"/>
                <w:sz w:val="28"/>
                <w:lang w:val="ru-RU"/>
              </w:rPr>
              <w:t>,</w:t>
            </w:r>
            <w:r>
              <w:rPr>
                <w:color w:val="000000"/>
                <w:sz w:val="28"/>
              </w:rPr>
              <w:t xml:space="preserve"> к газопроводу высокого давления </w:t>
            </w:r>
            <w:r>
              <w:rPr>
                <w:color w:val="000000"/>
                <w:sz w:val="28"/>
                <w:lang w:val="ru-RU"/>
              </w:rPr>
              <w:t xml:space="preserve">                     </w:t>
            </w:r>
            <w:r>
              <w:rPr>
                <w:color w:val="000000"/>
                <w:sz w:val="28"/>
              </w:rPr>
              <w:t xml:space="preserve">АО «Газпром газораспределение Владимир» с максимальным расходом газа 71,00 куб. метров газа в час и проектным рабочим давлением в присоединяемом газопроводе 0,3 МПа  </w:t>
            </w:r>
            <w:r>
              <w:rPr>
                <w:color w:val="000000"/>
                <w:sz w:val="28"/>
                <w:lang w:val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8"/>
              </w:rPr>
              <w:t>(с учетом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7 045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 974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93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93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881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881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 122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 122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 947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- 99 куб. метров в час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 947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 300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70,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1 929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9 645,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 736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50 381,3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8-11T10:40:00Z</cp:lastPrinted>
  <dcterms:modified xsi:type="dcterms:W3CDTF">2017-08-11T13:08:00Z</dcterms:modified>
  <cp:revision>24</cp:revision>
  <dc:subject/>
  <dc:title>ПРЕСС-РЕЛИЗ</dc:title>
</cp:coreProperties>
</file>