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7.12.2014 № 58/10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851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7.12.2014 № 58/10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bCs/>
          <w:sz w:val="28"/>
        </w:rPr>
        <w:t>Изложить пункты 2-5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АО «Ковровский электромеханический завод» с календарной разбивкой: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07 руб. 36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09 руб. 10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  09 руб. 1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11 руб. 3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11 руб. 33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11 руб. 56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. Установить и ввести в действие тарифы на водоотведение для ОАО «Ковровский электромеханический завод» с календарной разбивкой: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11 руб. 28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11 руб. 70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  11 руб. 7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13 руб. 60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13 руб. 60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14 руб. 33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4. Установить и ввести в действие тарифы на водоотведение по системе водоотведения на территории завода для ОАО «Ковровский электромеханический завод» с календарной разбивкой: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  11 руб. 67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  12 руб. 12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  12 руб. 12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14 руб. 34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14 руб. 34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15 руб. 14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5. Установить и ввести в действие тарифы на водоотведение по системе водоотведения за территорией завода для ОАО «Ковровский электромеханический завод» с календарной разбивкой: 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5 года по 30 июня 2016 года для потребителей  в размере  08 руб. 04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08 руб. 33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08 руб. 33 коп. за 1 куб. м (без учета НДС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08 руб. 53 коп. за 1 куб. м (без учета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2.Изложить приложения №№ 1 и 2 к постановлению в следующей редакции согласно приложениям №№ 1 и 2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 30.11.2015 № 49/44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вровский электромеханический завод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Крупской, д. 5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вров, Владимирская область, 6019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,4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,6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,6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,3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,8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,8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5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,3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,8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,8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589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39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14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04,5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5,888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 30.11.2015 № 49/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-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О «Ковровский электромеханический завод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Крупской, д.55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Ковров, Владимирская область, 60191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,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,9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,99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,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,9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,99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34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4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4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2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9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9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5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6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6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,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,9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,996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33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72</w:t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91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342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448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6804,79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тыс.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870,99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2-03T13:46:00Z</cp:lastPrinted>
  <dcterms:modified xsi:type="dcterms:W3CDTF">2015-12-08T08:20:00Z</dcterms:modified>
  <cp:revision>216</cp:revision>
  <dc:subject/>
  <dc:title>О  тарифах  на  тепловую энергию</dc:title>
</cp:coreProperties>
</file>