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29.11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0/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 администрации</w:t>
      </w:r>
    </w:p>
    <w:p>
      <w:pPr>
        <w:pStyle w:val="Normal"/>
        <w:rPr>
          <w:i/>
          <w:i/>
        </w:rPr>
      </w:pPr>
      <w:r>
        <w:rPr>
          <w:i/>
        </w:rPr>
        <w:t>Владимирской области от 30.11.2015 № 49/36</w:t>
      </w:r>
    </w:p>
    <w:p>
      <w:pPr>
        <w:pStyle w:val="Normal"/>
        <w:rPr>
          <w:i/>
          <w:i/>
        </w:rPr>
      </w:pPr>
      <w:r>
        <w:rPr>
          <w:i/>
        </w:rPr>
        <w:t>«Об установлении тарифов на водоотведение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8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№ 49/36 «Об установлении тарифов на водоотведение»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водоотведение для           МУП ВКТС ЗАТО г. Радужный, 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  30 руб. 18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32 руб. 99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32 руб. 99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35 руб. 22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  35 руб. 22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 в размере    36 руб. 71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</w:t>
        <w:tab/>
        <w:t>Изложить приложение № 1 к постановлению в следующей редакции согласно приложению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 xml:space="preserve">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к постановлению департамента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цен и тарифов администрации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Владимирской области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от 29.11.2016 № 40/17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ВКТС ЗАТО г. Радужный, 17 квартал, д. 75, Владимирская область, 6009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ов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еннего трубопровода канализаци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ов КНС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нутренних трубопроводов КНС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1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ов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еннего трубопровода канализаци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6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5"/>
        <w:gridCol w:w="1241"/>
        <w:gridCol w:w="1518"/>
        <w:gridCol w:w="1542"/>
        <w:gridCol w:w="1492"/>
      </w:tblGrid>
      <w:tr>
        <w:trPr>
          <w:trHeight w:val="8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 (пункт 1.1 + пункт 2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19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19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17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5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51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6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6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67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0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3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35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1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</w:tr>
      <w:tr>
        <w:trPr>
          <w:trHeight w:val="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1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135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48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60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56,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47,63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1-30T14:09:00Z</cp:lastPrinted>
  <dcterms:modified xsi:type="dcterms:W3CDTF">2016-12-04T18:46:00Z</dcterms:modified>
  <cp:revision>173</cp:revision>
  <dc:subject/>
  <dc:title>О  тарифах  на  тепловую энергию</dc:title>
</cp:coreProperties>
</file>