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4.2017                                                                                                                  №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Покровского монастыря» (Владимирская область, город Суздаль, ул. Покровская, д.76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Покровского монастыря» (Владимирская область, город Суздаль, ул. Покровская, д. 76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Покровского монастыря» </w:t>
        <w:br/>
        <w:t>(Владимирская область, город Суздаль, ул. Покровская, д. 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Ансамбль Покровского монастыря» (Владимирская область, город Суздаль, </w:t>
        <w:br/>
        <w:t>ул. Покровская, д. 76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5 северная граница проходит вдоль кирпичной стены Ансамбля в двух метрах к север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1 восточная граница проходит вдоль кирпичной стены Ансамбля в двух метрах к восток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 до точки 13 южная граница проходит вдоль кирпичной стены Ансамбля в двух метрах к юг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 западная граница проходит вдоль кирпичной стены Ансамбля в трех метрах к западу от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Покровского монастыря» </w:t>
        <w:br/>
        <w:t>(Владимирская область, город Суздаль, ул. Покровская, д. 76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047365" cy="466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4" t="2873" r="8841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>«Ансамбль Покровского монастыря» (Владимирская область, город Суздаль, ул. Покровская, д. 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2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3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41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08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3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9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5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9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1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08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8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68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8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0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3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07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68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76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851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58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3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70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64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84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4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94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45.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0.04.2017 №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Ансамбль Покровского монастыря» </w:t>
        <w:br/>
        <w:t>(Владимирская область, город Суздаль, ул. Покровская, д. 76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4-11T04:56:00Z</dcterms:modified>
  <cp:revision>16</cp:revision>
  <dc:subject/>
  <dc:title>Вносится Губернатором</dc:title>
</cp:coreProperties>
</file>