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4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8.12.2016 № 43/5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ConsPlus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612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487"/>
                              <w:gridCol w:w="2394"/>
                              <w:gridCol w:w="2732"/>
                              <w:gridCol w:w="1134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УП ИТАР-ТАСС филиал Радиоцентр ИТАР-Т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отребителей, в случае отсутствия дифференциации тарифов по схеме подключения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8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4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4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3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3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6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6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1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(тарифы указываются с учетом НДС)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ставочный</w:t>
                                    <w:b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7-30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0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7-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-30.06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6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8-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2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2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9-31.12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7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0-30.06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7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0-31.12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1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1-3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1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-31.12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64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82.2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487"/>
                        <w:gridCol w:w="2394"/>
                        <w:gridCol w:w="2732"/>
                        <w:gridCol w:w="1134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егулируемой организац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тарифа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УП ИТАР-ТАСС филиал Радиоцентр ИТАР-Т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отребителей, в случае отсутствия дифференциации тарифов по схеме подключения (без учета НДС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89,9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41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41,7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93,7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93,7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38,8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38,8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68,3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68,3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10,7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(тарифы указываются с учетом НДС) &lt;*&gt;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ставочный</w:t>
                              <w:br/>
                              <w:t>руб./Гкал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7-30.06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04,1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7-31.12.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5,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-30.06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65,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8-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26,5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26,5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9-31.12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79,8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0-30.06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79,8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0-31.12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14,69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1-3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14,69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-31.12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64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14.12.2017 № 57/22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ИТАР-ТАСС филиал Радиоцентр ИТАР-Т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1,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6T16:04:00Z</cp:lastPrinted>
  <dcterms:modified xsi:type="dcterms:W3CDTF">2017-12-21T14:57:00Z</dcterms:modified>
  <cp:revision>24</cp:revision>
  <dc:subject/>
  <dc:title/>
</cp:coreProperties>
</file>