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5.12.2016 № 45/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07</w:t>
      </w:r>
      <w:r>
        <w:rPr>
          <w:sz w:val="28"/>
        </w:rPr>
        <w:t>.1</w:t>
      </w:r>
      <w:r>
        <w:rPr>
          <w:sz w:val="28"/>
          <w:lang w:val="ru-RU"/>
        </w:rPr>
        <w:t>2</w:t>
      </w:r>
      <w:r>
        <w:rPr>
          <w:sz w:val="28"/>
        </w:rPr>
        <w:t>.2017 №</w:t>
      </w:r>
      <w:r>
        <w:rPr>
          <w:sz w:val="28"/>
          <w:lang w:val="ru-RU"/>
        </w:rPr>
        <w:t xml:space="preserve">55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Владимирской области от 15.12.2016 № 45/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признании утратившими силу некоторых постановлений департамента цен и тарифов администрац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имир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Гороховец Водоканал»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15 декабря 2016 года по 31 декабря 2016 года для потребителей  в размере  41 руб. 43 коп. за 1 куб. м (без учета НДС), для населения в размере       48 руб. 8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1 руб. 43 коп.  за 1 куб. м (без учета НДС), для населения в размере                     48 руб. 89 коп. за 1 куб. м (с учетом НДС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6 руб. 08 коп. за 1 куб. м (без учета НДС), для населения в размере                      54 руб. 3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08 коп. за 1 куб. м (без учета НДС), для населения в размере                      54 руб. 37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6</w:t>
      </w:r>
      <w:r>
        <w:rPr>
          <w:rFonts w:eastAsia="Calibri"/>
          <w:sz w:val="28"/>
          <w:szCs w:val="28"/>
          <w:lang w:eastAsia="en-US"/>
        </w:rPr>
        <w:t xml:space="preserve"> коп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9 руб. 96 коп. за 1 куб. м (без учета НДС), для населения в размере                       58 руб. 95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5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6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804" w:hanging="0"/>
        <w:jc w:val="center"/>
        <w:rPr/>
      </w:pPr>
      <w:r>
        <w:rPr/>
        <w:t>постановлению департамента цен и тарифов администрации Владимирской области</w:t>
      </w:r>
    </w:p>
    <w:p>
      <w:pPr>
        <w:pStyle w:val="Normal"/>
        <w:ind w:left="6804" w:hanging="0"/>
        <w:jc w:val="center"/>
        <w:rPr/>
      </w:pPr>
      <w:r>
        <w:rPr/>
        <w:t>от 07.12.2017 № 55/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ховец 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варенского, 7, г. Горох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4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омсомольская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утузова 3-9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Некрасова 17-37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омсомольская,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ных сетей по ул. Конституции, 11-29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  <w:r>
              <w:rPr>
                <w:lang w:val="en-US"/>
              </w:rPr>
              <w:t>квартал 201</w:t>
            </w:r>
            <w:r>
              <w:rPr/>
              <w:t>7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питальный ремонт участка водопроводных сетей по ул. Советская,   4-13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квартал 201</w:t>
            </w:r>
            <w:r>
              <w:rPr/>
              <w:t>7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питальный ремонт участка водопроводных сетей по ул. Кирова, 13-17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 xml:space="preserve"> квартал 201</w:t>
            </w:r>
            <w:r>
              <w:rPr/>
              <w:t>8</w:t>
            </w:r>
            <w:r>
              <w:rPr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ных сетей по ул. Парк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-60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 xml:space="preserve"> квартал 201</w:t>
            </w:r>
            <w:r>
              <w:rPr/>
              <w:t>8</w:t>
            </w:r>
            <w:r>
              <w:rPr>
                <w:lang w:val="en-US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Кутузова, 3-9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квартал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участка водопроводных сетей по ул. Московская, 8-26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квартал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Октябрьская, 40-22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квартал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,81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сетевых насосов на насосной станции 2-го подъема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сетевого насоса подачи питьевой воды в котельной N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2016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0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восьми светильников с лампами ДРЛ-250 на светодиодные на станции обезжелезивания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20 ламп накаливания на светодиодные на станции обезжелезивания 2-го подъема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2017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сосов ЭЦВ 8-25-100 на станции   I подъема I очереди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квартал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сосов ЦНС 60-231 на насосной станции   д. Слукино (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квартал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ламп накаливания на компактные люминесцентные в кол-ве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квартал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восьми светильников с лампами ДРЛ-250 на светодиодные на станции обезжелезивания 2-го подъема д.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сосов ЭЦВ 8-25-100 на станции   I подъема I очереди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квартал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вых насосов 1Д315-50а на насосной станции II подъема водозаборных сооружений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ламп накаливания на компактные люминесцентные в кол-ве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квартал 201</w:t>
            </w:r>
            <w:r>
              <w:rPr/>
              <w:t>8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8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6"/>
        <w:gridCol w:w="985"/>
        <w:gridCol w:w="1128"/>
        <w:gridCol w:w="1267"/>
        <w:gridCol w:w="1125"/>
        <w:gridCol w:w="1118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23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9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23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1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23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53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4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221"/>
        <w:gridCol w:w="1374"/>
        <w:gridCol w:w="1374"/>
        <w:gridCol w:w="1376"/>
        <w:gridCol w:w="137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7"/>
        <w:gridCol w:w="1228"/>
        <w:gridCol w:w="1383"/>
        <w:gridCol w:w="1383"/>
        <w:gridCol w:w="1384"/>
        <w:gridCol w:w="1384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34"/>
        <w:gridCol w:w="1389"/>
        <w:gridCol w:w="1389"/>
        <w:gridCol w:w="1389"/>
        <w:gridCol w:w="1389"/>
      </w:tblGrid>
      <w:tr>
        <w:trPr>
          <w:trHeight w:val="5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2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9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8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4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8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1-29T18:05:00Z</cp:lastPrinted>
  <dcterms:modified xsi:type="dcterms:W3CDTF">2017-12-14T07:41:00Z</dcterms:modified>
  <cp:revision>232</cp:revision>
  <dc:subject/>
  <dc:title>О  тарифах  на  тепловую энергию</dc:title>
</cp:coreProperties>
</file>